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"AVOIDING SPIRITUAL ADULTERY DISCOVERING THE JOY OF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FAITHFULLY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LOVING GO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)  Wha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is spiritual adulte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Being unfaithful to God by an adulterous relationship with the worl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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God is pictured as a "husband"; Christians/church are pictured as His "bride" (Is 54:5-7; Jer 3:14, 20, 31:32; Hosea 2:2-5, 3:1, 9:1; Mt 22:2-12; I Cor 11:2-3; Eph 5:31-32; Rev 19: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)  Ho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do we commit spiritual adulte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Friendship with the worl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James 4: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Worshipping other "gods" or "idols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Ex 20:3-6);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trying to serve two master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e.g., Jesus and money -- Mt 6:24);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idolatry is a sin and considered wicke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I Cor 6: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Loving the world or things in the worl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I Jn 2:15-17);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having our minds obsessed with earthly thi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Phil 3:17-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)  Why should we avo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spiritual adulte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God is a jealous God; spiritual adultery can invoke His just wrath against u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Hosea 2:2-5; Lk 12:42-43; Ex 34:14; Duet 9:16-19, 32:16,21; Joshua 24:19-20; Judges 2:12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We are commanded to be faithful to Go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Joshua 24:14; Ex 20:3-6; Mt 25; Rev 2:10, 13: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We will "reap what we sow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Gal 6: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We will miss out on spiritual blessings here on earth and, more importantly, we will receive less reward in heave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I Cor 3:11-15; Mt 25; Gal 6: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4)  How do we avoi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spiritual adulte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Avoid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all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false "gods" and "idols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Ex 20:3-6; Duet 4:15-31, 6:13-15, 9:19, 28:14; Joshua 23:7-8; I Jn 5:20-21);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stop trying to serve two Masters -- serve Jesus only!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Mt 6: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Set our HEARTS and MINDS on things above, not things here on earth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Col 3:1-3; 2 Cor 4: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Do not be conformed to the mold of the world, but have our minds transformed by God's Wor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Rm 12:1-2).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Keep from being polluted by the worl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Jm 1:27).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Don't let anything worldly master yo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I Cor 6:12-1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Remember that Satan is a temporary prince of the world, has deceived the world, and the world system is influenced by hi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I Jn 5:19; Jn 12:31, 14:30; 2 Cor 4: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Do not be unequally yoked with unbeliever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2 Cor 6: 14-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Learn to be in the world, but not of i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Jn 17:14-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Be set free by learning and applying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truth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from God's Wor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Jn 8:31-32, 17: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Remember that we are only temporary visitors here on earth; our real and eternal home is in heave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I Pet 2:11-12; Phil 3:19-20; Eph 2:6,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Keep our focus on Jesu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Heb 12:2);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remember why we are here on earth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Witnesses for Go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Acts 1: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Evangelizers\Discipler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Mt 28:19-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Ambassadors\Representatives of Go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2 Cor 5:20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Fellow Workers with Go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2 Cor 6:1; I Cor 3: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"Light" &amp; "Salt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Mt 5:13-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Symbol;Times New Roman" w:cs="Symbol;Times New Roman" w:ascii="Symbol;Times New Roman" w:hAnsi="Symbol;Times New Roman"/>
          <w:sz w:val="26"/>
          <w:szCs w:val="26"/>
        </w:rPr>
        <w:t>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Develop a closer relationship with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•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Learn more about Him; spend more time with Him; learn about His great love for you and your special relationship with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"But as for me and my household, we will serve the Lord" (Joshua 24:14-15)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;Courier New" w:hAnsi="Courier New;Courier New" w:cs="Courier New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;Courier New" w:hAnsi="Courier New;Courier New" w:cs="Courier New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7:00Z</dcterms:created>
  <dc:creator>Friesen</dc:creator>
  <dc:description/>
  <cp:keywords/>
  <dc:language>en-US</dc:language>
  <cp:lastModifiedBy>Alyssa</cp:lastModifiedBy>
  <dcterms:modified xsi:type="dcterms:W3CDTF">2011-02-22T09:07:00Z</dcterms:modified>
  <cp:revision>2</cp:revision>
  <dc:subject/>
  <dc:title/>
</cp:coreProperties>
</file>