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28" w:leader="none"/>
        </w:tabs>
        <w:jc w:val="both"/>
        <w:rPr>
          <w:rFonts w:ascii="NewBskvll BT;Arial Unicode MS" w:hAnsi="NewBskvll BT;Arial Unicode MS" w:cs="NewBskvll BT;Arial Unicode MS"/>
        </w:rPr>
      </w:pPr>
      <w:r>
        <w:rPr>
          <w:rFonts w:cs="NewBskvll BT;Arial Unicode MS" w:ascii="NewBskvll BT;Arial Unicode MS" w:hAnsi="NewBskvll BT;Arial Unicode MS"/>
        </w:rPr>
        <w:tab/>
      </w:r>
      <w:r>
        <w:rPr>
          <w:rFonts w:cs="NewBskvll BT;Arial Unicode MS" w:ascii="NewBskvll BT;Arial Unicode MS" w:hAnsi="NewBskvll BT;Arial Unicode MS"/>
          <w:b/>
        </w:rPr>
        <w:t>OVERCOMING HARMFUL ADDICTIONS &amp; BAD HABITS</w:t>
      </w:r>
    </w:p>
    <w:p>
      <w:pPr>
        <w:pStyle w:val="Normal"/>
        <w:jc w:val="both"/>
        <w:rPr>
          <w:rFonts w:ascii="NewBskvll BT;Arial Unicode MS" w:hAnsi="NewBskvll BT;Arial Unicode MS" w:cs="NewBskvll BT;Arial Unicode MS"/>
          <w:sz w:val="22"/>
        </w:rPr>
      </w:pPr>
      <w:r>
        <w:rPr>
          <w:rFonts w:cs="NewBskvll BT;Arial Unicode MS" w:ascii="NewBskvll BT;Arial Unicode MS" w:hAnsi="NewBskvll BT;Arial Unicode MS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</w:t>
        <w:tab/>
        <w:t>What is a harmful addiction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</w:t>
        <w:tab/>
        <w:t>What are examples of addictions that you or someone close to you have suffered from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Some Biblical Princip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>A person is a slave to whatever has mastered him (2 Peter 2:19; John 8:31-36).  What has mastered you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We should not be mastered by anything other than God (I Cor 6:12-13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)</w:t>
        <w:tab/>
        <w:t xml:space="preserve">We need to </w:t>
      </w:r>
      <w:r>
        <w:rPr>
          <w:rFonts w:cs="Times New Roman" w:ascii="Times New Roman" w:hAnsi="Times New Roman"/>
          <w:sz w:val="22"/>
          <w:u w:val="single"/>
        </w:rPr>
        <w:t>believe</w:t>
      </w:r>
      <w:r>
        <w:rPr>
          <w:rFonts w:cs="Times New Roman" w:ascii="Times New Roman" w:hAnsi="Times New Roman"/>
          <w:sz w:val="22"/>
        </w:rPr>
        <w:t xml:space="preserve"> that we can do anything (including overcoming an addiction) through Jesus Christ (Phil 4:13; Heb 13:5; Mat 11:28-30).  We need to </w:t>
      </w:r>
      <w:r>
        <w:rPr>
          <w:rFonts w:cs="Times New Roman" w:ascii="Times New Roman" w:hAnsi="Times New Roman"/>
          <w:sz w:val="22"/>
          <w:u w:val="single"/>
        </w:rPr>
        <w:t>believe</w:t>
      </w:r>
      <w:r>
        <w:rPr>
          <w:rFonts w:cs="Times New Roman" w:ascii="Times New Roman" w:hAnsi="Times New Roman"/>
          <w:sz w:val="22"/>
        </w:rPr>
        <w:t xml:space="preserve"> that NOTHING IS IMPOSSIBLE WITH GOD!  (Luke 1:26-37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)</w:t>
        <w:tab/>
        <w:t>We need to use our weapons of Prayer, Faith, and the Word (Prov 16:3; Phil 4:6-7; Heb 4:14-16; Josh 1:8; Ps 119:11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)</w:t>
        <w:tab/>
        <w:t>We should avoid bad company (I Cor 15:33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)</w:t>
        <w:tab/>
        <w:t>We should become accountable to a group of godly people and meet regularly with them (Prov 27:17; Eph 5:21; James 5:16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)</w:t>
        <w:tab/>
        <w:t>When we do sin, we should confess, repent, and resist future sinning; there is a place for confessing our sin to others (I John 1:9; Rom 6:11-14; Prov 28:13; James 5:16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)</w:t>
        <w:tab/>
        <w:t>We should remember that no temptation is too great; there is always a way of escape (I Cor 10:13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)</w:t>
        <w:tab/>
        <w:t>We need to remember who we are -- a child of God and a new creation!  (2 Cor 5:17; I John 3:1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)</w:t>
        <w:tab/>
        <w:t>We should CHOOSE to do everything for the glory of God (I Cor 10:31), and to offer our body as a living sacrifice to Him (Rom 12:1).  We should pursue purity &amp; holiness (2 Cor 7:1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)</w:t>
        <w:tab/>
        <w:t>We should be filled with the Holy Spirit, which produces the fruit of the Spirit in us which includes Self-Control (Gal 5:22-23).  [We are filled via faith, prayer, turning from sin, etc.]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</w:t>
        <w:tab/>
        <w:t>We can win the war by winning the battle of the mind.  Remember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esire (mind)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 xml:space="preserve"> Sin (actions) </w:t>
      </w:r>
      <w:r>
        <w:rPr>
          <w:rFonts w:eastAsia="Symbol" w:cs="Symbol" w:ascii="Symbol" w:hAnsi="Symbol"/>
          <w:sz w:val="22"/>
        </w:rPr>
        <w:t></w:t>
      </w:r>
      <w:r>
        <w:rPr>
          <w:rFonts w:cs="Times New Roman" w:ascii="Times New Roman" w:hAnsi="Times New Roman"/>
          <w:sz w:val="22"/>
        </w:rPr>
        <w:t xml:space="preserve"> Death (physical, relational, spiritual)  [James 1:13-15]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ps for victory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a.  Take every thought captive immediately ( 2 Cor 10: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Immediately fill the mind with wholesome thoughts  (Phil 4:8; Is 26:3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c.  Renew your mind, through meditation on God's word  (Josh 1:8; Ps 1:1-2; Rom 12:2; Heb 4:12)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Examples of Specific Addiction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Excessive drinking  (Prov 20:1, 23:20-21,29-33; Eph 5:18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mbling &amp; Greed  (I Tim 6:6-10; Heb 13:5; Josh 7:24-26; Prov 15:27, 28:20, 28:2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nography; Inappropriate Sexual expression  (Mal 2:15; Heb 13:4; I Cor 6:15-20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od  (Phil 3:17-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TV/Internet/Movies  (2 John 10)</w:t>
        <w:tab/>
      </w:r>
    </w:p>
    <w:sectPr>
      <w:type w:val="nextPage"/>
      <w:pgSz w:w="12240" w:h="15840"/>
      <w:pgMar w:left="864" w:right="720" w:gutter="0" w:header="0" w:top="432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Bskvll BT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23:00Z</dcterms:created>
  <dc:creator>Wes &amp; Debi Friesen</dc:creator>
  <dc:description/>
  <dc:language>en-US</dc:language>
  <cp:lastModifiedBy>Administrator</cp:lastModifiedBy>
  <dcterms:modified xsi:type="dcterms:W3CDTF">2018-01-09T21:23:00Z</dcterms:modified>
  <cp:revision>2</cp:revision>
  <dc:subject/>
  <dc:title/>
</cp:coreProperties>
</file>