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esus “Last Hours” Seri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WARNED!  LIFE WILL BE TOUGH!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John 15:18 – 16:4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>
          <w:b/>
        </w:rPr>
        <w:t>Key Point</w:t>
      </w:r>
      <w:r>
        <w:rPr>
          <w:i/>
        </w:rPr>
        <w:t>:  The “world” will hate you; life will be tough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Why did the world hate Christians then and still hates Christians today?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What can we do to avoid unnecessary offense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hat should be our response when we are hated and persecuted for being Christians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Key Passage:  Luke 6:27-3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Exampl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Jesus  (Luke 23:34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tephen  (Acts 6:8 – 7:6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lizabeth Elliot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How do we reach a potentially hostile world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t 22:34-40  “Great Commands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t 28:18-20  “Great Commission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 Cor 9:19-23  “Relational Evangelism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 Cor 10:23-33  “Seek good of others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cts 16:1-3; Acts 21:17-26  “Avoid unnecessary offense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 Cor 2:1-5  “Rely on God, not self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Good News!  We Have the Holy Spirit!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John 16:5-15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Key Point:  The Holy Spirit is here to help us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What “titles” did Jesus use for the Holy Spirit?  What can we learn from these titles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hat works (functions) does the Holy Spirit do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The Lord’s Prayer:  His Prayer to the Father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John 17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hat is the setting for this prayer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hy is it valuable for us to study and apply this prayer?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OUTLINE OF PRAY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esus Prays for Himself  (verses 1-5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i/>
          <w:i/>
          <w:sz w:val="24"/>
        </w:rPr>
      </w:pPr>
      <w:r>
        <w:rPr>
          <w:i/>
          <w:sz w:val="24"/>
        </w:rPr>
        <w:t>Key Insights:</w:t>
      </w:r>
    </w:p>
    <w:p>
      <w:pPr>
        <w:pStyle w:val="Normal"/>
        <w:spacing w:lineRule="auto" w:line="36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Glory of God is the issue!  (v 1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Salvation is through Christ alone  (v 2-3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Jesus brought glory to the Father by completing the work the Father gave Him to do (v 4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Jesus is glorified with the Father  (v 5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Jesus Prays for the Disciples  (verses 6-19)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20" w:hanging="0"/>
        <w:rPr>
          <w:i/>
          <w:i/>
          <w:sz w:val="24"/>
        </w:rPr>
      </w:pPr>
      <w:r>
        <w:rPr>
          <w:i/>
          <w:sz w:val="24"/>
        </w:rPr>
        <w:t>Key Insights:</w:t>
      </w:r>
    </w:p>
    <w:p>
      <w:pPr>
        <w:pStyle w:val="Normal"/>
        <w:spacing w:lineRule="auto" w:line="36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e can bring glory to Jesus  (v 10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e need God’s protection  (v 11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Jesus wants us to be in unity  (v 11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Jesus wants us to have His joy  (v 13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e are not of this world  (v 14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e need protection from the evil one  (v 15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e are “in the world but not of the world”  (v 14-15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e are sanctified (set apart) by the truth of God’s word  (v 17)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e have been sent into the world by Jesus  (v 1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esus Prays for All Believers  (verses 20-26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72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Key Insights:</w:t>
      </w:r>
    </w:p>
    <w:p>
      <w:pPr>
        <w:pStyle w:val="TextBody"/>
        <w:spacing w:lineRule="auto" w:line="360"/>
        <w:ind w:left="72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Unity is crucial – we should be unified like Jesus and the Father  (v 21-23)</w:t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Our unity with God and with each other is a great testimony to the world (v 21-23)</w:t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Jesus wants us to see His heavenly glory  (v 24)</w:t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Jesus wants us to have the love of Him and His Father within us  (v 26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9:00Z</dcterms:created>
  <dc:creator>Wes &amp; Debi Friesen</dc:creator>
  <dc:description/>
  <cp:keywords/>
  <dc:language>en-US</dc:language>
  <cp:lastModifiedBy>Alyssa</cp:lastModifiedBy>
  <cp:lastPrinted>2007-05-12T11:14:00Z</cp:lastPrinted>
  <dcterms:modified xsi:type="dcterms:W3CDTF">2011-02-22T07:39:00Z</dcterms:modified>
  <cp:revision>2</cp:revision>
  <dc:subject/>
  <dc:title>Jesus “Last Hours” Series</dc:title>
</cp:coreProperties>
</file>