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tab/>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center" w:pos="4680" w:leader="none"/>
        </w:tabs>
        <w:suppressAutoHyphens w:val="true"/>
        <w:spacing w:lineRule="auto" w:line="360"/>
        <w:jc w:val="center"/>
        <w:rPr/>
      </w:pPr>
      <w:r>
        <w:rPr>
          <w:rFonts w:cs="Times New Roman;Times New Roman" w:ascii="Times New Roman;Times New Roman" w:hAnsi="Times New Roman;Times New Roman"/>
          <w:b/>
          <w:bCs/>
          <w:iCs/>
          <w:sz w:val="28"/>
          <w:szCs w:val="28"/>
        </w:rPr>
        <w:t>A BIBLICAL LOOK AT THE NEW AGE MOVEME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r>
    </w:p>
    <w:p>
      <w:pPr>
        <w:sectPr>
          <w:type w:val="nextPage"/>
          <w:pgSz w:w="12240" w:h="15840"/>
          <w:pgMar w:left="720" w:right="720" w:gutter="0" w:header="0" w:top="720" w:footer="0" w:bottom="792"/>
          <w:pgNumType w:start="1" w:fmt="decimal"/>
          <w:formProt w:val="false"/>
          <w:textDirection w:val="lrTb"/>
          <w:docGrid w:type="default" w:linePitch="272" w:charSpace="0"/>
        </w:sect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By Wes Friesen   11/94</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rPr>
        <w:tab/>
        <w:t>BACKGROUND INFO</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w:t>
        <w:tab/>
        <w:t>What is the New Age movement?  Who are some of the leaders &amp; what are some of the related group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ab/>
        <w:t>Here is a modified definition of the New Age Movement from Walter Martin's book "The New Age Cul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 loose organization of people, who believe the world has entered (or will soon enter) the Aquarian Age when peace on earth and one-world government will rule.  They see themselves as advanced in consciousness, rejecting Judeo-Christian values and the Bible in favor of Eastern philosophies and religion.  Among them may be found environmentalists, nuclear freeze proponents, Marxist-socialist utopians, mind control advocates, ESP cultists, spirits, witchcraft practitioners, and others using magical rites.  </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related groups include Hare Krishna, Scientology, EST, Lifespring, Eckaner, Self-Realization Fellowship, New Thought, Christian Science, Unity School of Christianity, Rosicrianism, Science of Mind, Religious Science, Theosophical Society (occult group founded by Madame Helena Blavatsky in late 1800s), Green parties, Greenpeace, Planetary Citizens, Unity-in-Diversity Council, Windstar Foundation, Tara Center, Human Potential moveme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people involved in some way with the New Age movement:</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rilyn Ferguson (wrote "The Aquarian Conspiracy" in 1980, the unofficial bible of the New Age movement)</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poleon Hill  (wrote "Think and Grow Rich"); Carl Sagan</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urus such as Alice Bailey, Benjamin Creme, Bhagwan Shree Rajneesh, Elizabeth Clare Prophet (Church Universal &amp; Triumphant)</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ou Tice; Matthew Fox</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hirley MacLaine, Merv Griffin, Linda Evans, John Denver, Phalicia Rashad, Sharon Giles, Joyce DeWitt, Marsha Mason, Helen Reddy, Tina Turner, Lisa Bonet, Ted Turner, Burt Reynolds, Richard Chamberlain, Shelley Fabares, Mike Farrell </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ies &amp; TV shows with new age present in some form:</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ab/>
        <w:t>The Omen, ALF, ET, Saturday am cartoons, Star Wars, Rosemary's Baby, Exorcist, 2001, Cocoon, Angel Heart, Last Temptation of Christ, Indiana Jones &amp; the Temple of Doom, Dark Crystal</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s/seminars include:  "A Course in Miracle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w:t>
        <w:tab/>
        <w:t>Is the New Age "new"?</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ab/>
        <w:t>No.  It's roots go back to the ancient religion of Hinduism; other influences include Buddhism, Occultism &amp; Paganism.</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w:t>
        <w:tab/>
        <w:t>What are some basic teachings of the New Age moveme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ab/>
      </w: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Pantheism (creation is God) vs Monotheism (God is distinct from creation)</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nistic pantheism (all is one, all is go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e are "god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ACKGROUND INFORMATION (co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 God &amp; Religion; 4 premises -</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l is one</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e are all one</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ll is god</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e are go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nosis (secret knowledge) - our "higher self" can be learned via meditation, yoga, chanting, mind expanding drugs, etc.</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lorification of man; man not sinful or evil</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turalism ("gods" work within universal laws) vs Supernaturalism (God overrides/outside natural law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nistic God (both good &amp; evil)</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esus is only one of many enlightened masters (we may share the "christ consciousness" or "cosmic christ spirit")</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l religions are essentially one (all lead to cosmic unity; syncretism)</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ral relativism (there are NO moral absolute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esus's sacrifice on cross meaningles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atan is "God of Light", "God of Goo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niversal mind; harmonic convergence</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irvana (great world soul)</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volution</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hatever the human mind can believe, it can achieve</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llective unconscious</w:t>
        <w:tab/>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astern meditation; mantras (hindu principle of linking the human mind with the Universal min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tered states of consciousnes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reate reality with our minds; universal mind over matter (eg SRI, Parapsychology, Teilhar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lva method: whatever we can visualize in the mind, can be brought into existence in the physical world by our mental power (visualization)</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arma (whatever good or bad a person does will return to him in exact proportion in another existence)</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incarnation  (note: final goal is to merge with the cosmos or "god" and end the repeated birth-death-rebirth proces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ge of Aquarius (a glorious upcoming age where Lord Maitreya -- an incarnation of Buddha will further enlighten the worl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atars" - revealers of truth (e.g., Buddha, Mohammed, Confucius, Zoroaster, Moses, Krishna)</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pirit guides/entities  (aka light bearers, spirits of light, inner guides, psychic guides, spirit counselors, psychic advisors, inner teachers, wise one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sters; ancient masters; disembodied spirits  (e.g., Seth, Ramatha)</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messages of these channeled entities:</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ath is unreal</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l is One in the synergy of death</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e are divine beings, but have chosen to live as physical humans</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this life there are no victims, only opportunities</w:t>
      </w:r>
    </w:p>
    <w:p>
      <w:pPr>
        <w:pStyle w:val="Normal"/>
        <w:tabs>
          <w:tab w:val="clear" w:pos="720"/>
          <w:tab w:val="left" w:pos="-720" w:leader="none"/>
          <w:tab w:val="left" w:pos="0" w:leader="none"/>
        </w:tabs>
        <w:suppressAutoHyphens w:val="true"/>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e can control reality through the powers of the Universal Min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hanneling; automatic writing; dictated poetry, art, writing; physical channeling (table tipping, levitation, materialization, movement of objects) </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adigm Shif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ACKGROUND INFORMATION (co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treme environmentalism (eg "Deep Ecology" -- I am the earth, all life has equal value, humans have no superior rights over any other life); Mother Earth god (Gaia; also called Diana and other names) (earth is a conscious living entity with a mind than in turn participates in some universal/cosmic mind)</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itchcraft (Wicca)</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hamans (aka witch doctors, medicine man, sorcerers, wizards)  "circle of life"</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tive American wisdom</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trology; horoscope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olistic health &amp; healing (eg, spiritual energy -- life force -- flows from universe into living beings, includes "Chi", "Ki", "ying &amp; Yang"; reflexology, iridology, reading auras, aroma therapy, color therapy, yoga, rolfing, etc.)</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 secular humanism</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w:t>
        <w:tab/>
        <w:t>What are some common New Age techniques, products &amp; gadget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ab/>
      </w: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Meditation, self-hypnosis, focusing, centering, guided imagery, visualization, TM, yoga, bio-feedback, dianetics, ouija board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erbal medicine, holistic health</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rystals, pyramid power, color therapy, singing tibetan bowls, statues, incense, tarot cards, charms, pendants, greeting cards, talismans, fortune telling devices, astrology charts, software, rebirthing tanks, colonic cleaners, rebirthing tanks, deep massage</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usic, books, magazines</w:t>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sychic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w:t>
        <w:tab/>
        <w:t>What are the some of the Goals &amp; Strategies of the New Age moveme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Politics</w:t>
      </w:r>
      <w:r>
        <w:rPr>
          <w:rFonts w:cs="Times New Roman;Times New Roman" w:ascii="Times New Roman;Times New Roman" w:hAnsi="Times New Roman;Times New Roman"/>
          <w:sz w:val="24"/>
          <w:szCs w:val="24"/>
        </w:rPr>
        <w:t>:  planetary transformation, characterized by mass enlightenment and social evolution; central global power (i.e., one world government); extreme environmentalism; ZPG; sexual freedom; abortion; "deep ecology"; world peace; nuclear disarment; anti-capitalism; androgyny (no male vs female distinctions); feminism.</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u w:val="single"/>
        </w:rPr>
        <w:t>Education</w:t>
      </w:r>
      <w:r>
        <w:rPr>
          <w:rFonts w:cs="Times New Roman;Times New Roman" w:ascii="Times New Roman;Times New Roman" w:hAnsi="Times New Roman;Times New Roman"/>
          <w:sz w:val="24"/>
          <w:szCs w:val="24"/>
        </w:rPr>
        <w:t>:  use textbooks, programs, etc. to promote New Age teachings &amp; techniques such as guided imagery, values clarification, globalism, environmentalism, eastern meditation, yoga, etc.  Use management training programs, creative imagination workshops, super learning programs, etc.</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u w:val="single"/>
        </w:rPr>
        <w:t>Social</w:t>
      </w:r>
      <w:r>
        <w:rPr>
          <w:rFonts w:cs="Times New Roman;Times New Roman" w:ascii="Times New Roman;Times New Roman" w:hAnsi="Times New Roman;Times New Roman"/>
          <w:sz w:val="24"/>
          <w:szCs w:val="24"/>
        </w:rPr>
        <w:t>: penetrate groups such as Sierra Club, Amnesty International, ZPG, churches, etc.; build networks via bookstores, groups, etc.</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u w:val="single"/>
        </w:rPr>
        <w:t>Psychology</w:t>
      </w:r>
      <w:r>
        <w:rPr>
          <w:rFonts w:cs="Times New Roman;Times New Roman" w:ascii="Times New Roman;Times New Roman" w:hAnsi="Times New Roman;Times New Roman"/>
          <w:sz w:val="24"/>
          <w:szCs w:val="24"/>
        </w:rPr>
        <w:t>:  Jung's "collective unconscious" theory</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w:t>
        <w:tab/>
        <w:t>Is there a country where New Age thinking has been very domina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ab/>
        <w:t>Yes, new age and related hindu thinking has dominated the country of India for mann years.  A look at the country will demonstrate the fate of any country that allows new age/hindu thinking to become domina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MAN IS GO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the teaching that man is a god (or can become a god) biblical?  </w:t>
      </w:r>
      <w:r>
        <w:rPr>
          <w:rFonts w:cs="Times New Roman;Times New Roman" w:ascii="Times New Roman;Times New Roman" w:hAnsi="Times New Roman;Times New Roman"/>
          <w:b/>
          <w:bCs/>
          <w:sz w:val="24"/>
          <w:szCs w:val="24"/>
        </w:rPr>
        <w:t>NO!</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cal teaching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Lie of Satan that we can be a god  (Gen 3:4; Mt 4:10; Duet 6:13)</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Men's wisdom is foolishness  (I Cor 3:18-21)</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Our hearts are wicked; out of the heart comes much evil; we have an evil, sinful nature; and ALL of us have sinned  (Jer 17:9; Mt 15:19; Rm 7:19, 21-24; Rm 3:23)</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If we claim to be without sin, we deceive ourselves  (I Jn 1:8,10)</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We should worship the Creator, not the creation  (Rm 1:25)</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JESUS MERELY ONE "WAY" AMONG MANY</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Jesus merely one way among many?  </w:t>
      </w:r>
      <w:r>
        <w:rPr>
          <w:rFonts w:cs="Times New Roman;Times New Roman" w:ascii="Times New Roman;Times New Roman" w:hAnsi="Times New Roman;Times New Roman"/>
          <w:b/>
          <w:bCs/>
          <w:sz w:val="24"/>
          <w:szCs w:val="24"/>
        </w:rPr>
        <w:t>NO!</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cal teaching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Jesus is the ONLY way of salvation  (Jn 14:6; Acts 4:12)</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There is one God and one mediator between man and God  (I Tim 2:5,6)</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Every knee will someday bow before Jesus  (Phil 2:5-11)</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There is ONE God, ONE Lord, Jesus Christ  (I Cor 8:6)</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Jesus is God  (Jn 1:1-18; 10:30; other scriptures)</w:t>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Jesus died on the cross as an atonement for our sins  (Jn 3:16; Mt 1:18-25, 20:28; Gal 4:4-5; Phil 2:5-11; I Cor 15:2-8; II Cor 5:21; Heb 4:14-16; I Jn 2:1-2; Rm 4:25, 5:18-19; Isaiah 53: 5,6,10).</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REINCARNATION</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reincarnation biblical?  </w:t>
      </w:r>
      <w:r>
        <w:rPr>
          <w:rFonts w:cs="Times New Roman;Times New Roman" w:ascii="Times New Roman;Times New Roman" w:hAnsi="Times New Roman;Times New Roman"/>
          <w:b/>
          <w:bCs/>
          <w:sz w:val="24"/>
          <w:szCs w:val="24"/>
        </w:rPr>
        <w:t>NO!</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cal teaching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Heb 9:27)  we die once, then comes judgemen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II Cor 5:8)  absent from the body, present with the Lor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Lk 23:43)  today you will be with me in paradise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ible teaches RESURRECTION, not REINCARNATION</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KARMA</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the teaching of Karma biblical?  </w:t>
      </w:r>
      <w:r>
        <w:rPr>
          <w:rFonts w:cs="Times New Roman;Times New Roman" w:ascii="Times New Roman;Times New Roman" w:hAnsi="Times New Roman;Times New Roman"/>
          <w:b/>
          <w:bCs/>
          <w:sz w:val="24"/>
          <w:szCs w:val="24"/>
        </w:rPr>
        <w:t>NO!</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ible does teach you "reap what you sow", but not in perfect proportion, AND with exceptions (born-again Christians will NOT pay the penalty for our own sin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MORAL RELATIVISM VS MORAL ABSOLUTE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everything relative (i.e, grey area; dependent on circumstances) or are these absolutes??  The Bible teaches that there are absolutes.  Here are some Biblical principle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z w:val="24"/>
          <w:szCs w:val="24"/>
        </w:rPr>
        <w:t xml:space="preserve">1)  God's Word abides </w:t>
      </w:r>
      <w:r>
        <w:rPr>
          <w:rFonts w:cs="Times New Roman;Times New Roman" w:ascii="Times New Roman;Times New Roman" w:hAnsi="Times New Roman;Times New Roman"/>
          <w:i/>
          <w:iCs/>
          <w:sz w:val="24"/>
          <w:szCs w:val="24"/>
        </w:rPr>
        <w:t>forever</w:t>
      </w:r>
      <w:r>
        <w:rPr>
          <w:rFonts w:cs="Times New Roman;Times New Roman" w:ascii="Times New Roman;Times New Roman" w:hAnsi="Times New Roman;Times New Roman"/>
          <w:sz w:val="24"/>
          <w:szCs w:val="24"/>
        </w:rPr>
        <w:t xml:space="preserve"> (I Pet 1;23-25)</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od's Word is eternal and is settled forever in heaven  (Ps 119:89)</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God's Word was established to last forever  (Ps 119:152)</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ord of God stands forever  (Is 40: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God's Word is TRUTH  (Jn 17:1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The Bible is the inspired Word of God (II Pet 1:20-21; I Cor 2;13;  II Tim 3:16), and has great value to us as we learn and apply it  (Heb 4:12; II Tim 3:16-17;  Josh 1:7-8;  Jm 1;22-25;  Lk 6:46-49, 8:19-21, 11:2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Jesus's teaching is the source of TRUTH  (Jn 8:31-32)</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Jesus said that He was the way, the TRUTH, the life  (Jn 14: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Truth came through Jesus (Jn 1:17);  Jesus came full of truth  (Jn 1:14);  Truth is in Jesus  (Eph 4:21)</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0)  Jesus Christ is the same yesterday, today and forever  (Heb 13: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ENVIRONMENTMENALISM</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e are some Biblical principle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God has authority over the world, and the earth is His (Gen 1:1; Ps 24:1-2, 50:10-11, 89:11; Mk 4:37-41).</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God has given to man delegated authority over the earth (Gen 1:28, 9:1-3).</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Man is more important than animals/nature (Mt 6:26, 12:9-14; Lk 12:24); man is created in the image of God (Gen 1:26-7).</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We should worship the Creator, not the creation (Romans 1).</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Man should respect and be good stewards of God's creation:</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od's creation is good  (Gen 1:4,10,12,18,21,25,31)</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e should be kind to animals, such as giving then rest (Ex 20:8-11, 23:10-12; Lv 25:5-7); not killing unnecessarily (Lv 22:28; Ex 34:26; Dt 22:6-7); and returning strays to their owners (Ex 23:4-5; Dt 22:1-4).</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WITCHCRAFT/SORCERY/MEDIUMS/OCCULT</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related biblical teaching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The Bible repeatedly condemns all of these and related practices (Ex 22:18; Lev 19:26,31, 20:6, 27; Duet 13:1-5, 18:9-14; I Sam 28:7-20; 2 Kings 17:17, 21:6, 23:24; I Chon 10:13; Is 8:19-20; Gal 5:20)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False christs, prophets and teachers are predicted and warned against; Satan himself is a great deceiver  (Mt 24:24; Lk 21:8; 2 Cor 11:4, 13-14; I Tim 4:1; 2 Pet 2:1-3)</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ISSUE:  SECULAR HUMANISM</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z w:val="24"/>
          <w:szCs w:val="24"/>
        </w:rPr>
        <w:t xml:space="preserve">Secular humanism has invaded the public school system and other spheres of our culture.  Secular humanism is an idealogy which puts </w:t>
      </w:r>
      <w:r>
        <w:rPr>
          <w:rFonts w:cs="Times New Roman;Times New Roman" w:ascii="Times New Roman;Times New Roman" w:hAnsi="Times New Roman;Times New Roman"/>
          <w:sz w:val="24"/>
          <w:szCs w:val="24"/>
          <w:u w:val="single"/>
        </w:rPr>
        <w:t>man</w:t>
      </w:r>
      <w:r>
        <w:rPr>
          <w:rFonts w:cs="Times New Roman;Times New Roman" w:ascii="Times New Roman;Times New Roman" w:hAnsi="Times New Roman;Times New Roman"/>
          <w:sz w:val="24"/>
          <w:szCs w:val="24"/>
        </w:rPr>
        <w:t xml:space="preserve"> at the center of the universe.  Man's wisdom and man's works are the standard by which everything is judged.  Secular humanism does not recognize the authority of God, nor does it respect the truth of God's Wor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related biblical teachings:</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God is everlasting; Creator; has understanding beyond our reasoning  (Is 40:2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pPr>
      <w:r>
        <w:rPr>
          <w:rFonts w:cs="Times New Roman;Times New Roman" w:ascii="Times New Roman;Times New Roman" w:hAnsi="Times New Roman;Times New Roman"/>
          <w:sz w:val="24"/>
          <w:szCs w:val="24"/>
        </w:rPr>
        <w:t>2)</w:t>
        <w:tab/>
        <w:t xml:space="preserve">God's ways and thoughts are </w:t>
      </w:r>
      <w:r>
        <w:rPr>
          <w:rFonts w:cs="Times New Roman;Times New Roman" w:ascii="Times New Roman;Times New Roman" w:hAnsi="Times New Roman;Times New Roman"/>
          <w:sz w:val="24"/>
          <w:szCs w:val="24"/>
          <w:u w:val="single"/>
        </w:rPr>
        <w:t>far</w:t>
      </w:r>
      <w:r>
        <w:rPr>
          <w:rFonts w:cs="Times New Roman;Times New Roman" w:ascii="Times New Roman;Times New Roman" w:hAnsi="Times New Roman;Times New Roman"/>
          <w:sz w:val="24"/>
          <w:szCs w:val="24"/>
        </w:rPr>
        <w:t xml:space="preserve"> superior to man's  (Is 55:8-9).</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God is source of wisdom and knowledge  (Dan 2:20-21).</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People are destroyed from lack of knowledge of God  (Hosea 4: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Wisdom of the world is foolishness in God's sight  (I Cor 3:19).</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Man's heart is deceitful  (Jer 17:9).</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We should not conform to the pattern of this world, but be transformed by the renewing of our minds  (Rm 12:2).</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Man should be humble, not proud (Phil 2:5-7; Jm 4:6).</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68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PARTIAL LIST OF RESOURCES CONSULTED</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z w:val="24"/>
          <w:szCs w:val="24"/>
        </w:rPr>
        <w:t xml:space="preserve">Chandler, Russell.  </w:t>
      </w:r>
      <w:r>
        <w:rPr>
          <w:rFonts w:cs="Times New Roman;Times New Roman" w:ascii="Times New Roman;Times New Roman" w:hAnsi="Times New Roman;Times New Roman"/>
          <w:sz w:val="24"/>
          <w:szCs w:val="24"/>
          <w:u w:val="single"/>
        </w:rPr>
        <w:t>Understanding the New Age</w:t>
      </w:r>
      <w:r>
        <w:rPr>
          <w:rFonts w:cs="Times New Roman;Times New Roman" w:ascii="Times New Roman;Times New Roman" w:hAnsi="Times New Roman;Times New Roman"/>
          <w:sz w:val="24"/>
          <w:szCs w:val="24"/>
        </w:rPr>
        <w:t>, Michigan: Zondervan Publishing House, 1993.</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z w:val="24"/>
          <w:szCs w:val="24"/>
        </w:rPr>
        <w:t xml:space="preserve">Martin, Walter.  </w:t>
      </w:r>
      <w:r>
        <w:rPr>
          <w:rFonts w:cs="Times New Roman;Times New Roman" w:ascii="Times New Roman;Times New Roman" w:hAnsi="Times New Roman;Times New Roman"/>
          <w:sz w:val="24"/>
          <w:szCs w:val="24"/>
          <w:u w:val="single"/>
        </w:rPr>
        <w:t>The New Age Cult</w:t>
      </w:r>
      <w:r>
        <w:rPr>
          <w:rFonts w:cs="Times New Roman;Times New Roman" w:ascii="Times New Roman;Times New Roman" w:hAnsi="Times New Roman;Times New Roman"/>
          <w:sz w:val="24"/>
          <w:szCs w:val="24"/>
        </w:rPr>
        <w:t>, Minnesota: Bethany House Publishers, 1989.</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z w:val="24"/>
          <w:szCs w:val="24"/>
        </w:rPr>
        <w:t xml:space="preserve">Hunt, Dave &amp; McMahon, T.A.  </w:t>
      </w:r>
      <w:r>
        <w:rPr>
          <w:rFonts w:cs="Times New Roman;Times New Roman" w:ascii="Times New Roman;Times New Roman" w:hAnsi="Times New Roman;Times New Roman"/>
          <w:sz w:val="24"/>
          <w:szCs w:val="24"/>
          <w:u w:val="single"/>
        </w:rPr>
        <w:t>The New Spirituality</w:t>
      </w:r>
      <w:r>
        <w:rPr>
          <w:rFonts w:cs="Times New Roman;Times New Roman" w:ascii="Times New Roman;Times New Roman" w:hAnsi="Times New Roman;Times New Roman"/>
          <w:sz w:val="24"/>
          <w:szCs w:val="24"/>
        </w:rPr>
        <w:t>, Eugene, Or:  Harvest House Publishers, 1988.</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sz w:val="24"/>
          <w:szCs w:val="24"/>
        </w:rPr>
        <w:t xml:space="preserve">Marrs, Texe.  </w:t>
      </w:r>
      <w:r>
        <w:rPr>
          <w:rFonts w:cs="Times New Roman;Times New Roman" w:ascii="Times New Roman;Times New Roman" w:hAnsi="Times New Roman;Times New Roman"/>
          <w:sz w:val="24"/>
          <w:szCs w:val="24"/>
          <w:u w:val="single"/>
        </w:rPr>
        <w:t>Dark Secrets of the New Age</w:t>
      </w:r>
      <w:r>
        <w:rPr>
          <w:rFonts w:cs="Times New Roman;Times New Roman" w:ascii="Times New Roman;Times New Roman" w:hAnsi="Times New Roman;Times New Roman"/>
          <w:sz w:val="24"/>
          <w:szCs w:val="24"/>
        </w:rPr>
        <w:t>, Illinois: Crossway Books, 1987.</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rFonts w:cs="Book Antiqua;Book Antiqua" w:ascii="Book Antiqua;Book Antiqua" w:hAnsi="Book Antiqua;Book Antiqua"/>
                              <w:sz w:val="24"/>
                              <w:szCs w:val="24"/>
                            </w:rPr>
                            <w:tab/>
                          </w:r>
                          <w:r>
                            <w:rPr>
                              <w:rFonts w:cs="Book Antiqua;Book Antiqua" w:ascii="Book Antiqua;Book Antiqua" w:hAnsi="Book Antiqua;Book Antiqua"/>
                              <w:sz w:val="24"/>
                              <w:szCs w:val="24"/>
                            </w:rPr>
                            <w:fldChar w:fldCharType="begin"/>
                          </w:r>
                          <w:r>
                            <w:rPr>
                              <w:sz w:val="24"/>
                              <w:szCs w:val="24"/>
                              <w:rFonts w:cs="Book Antiqua;Book Antiqua" w:ascii="Book Antiqua;Book Antiqua" w:hAnsi="Book Antiqua;Book Antiqua"/>
                            </w:rPr>
                            <w:instrText xml:space="preserve"> PAGE \* ARABIC </w:instrText>
                          </w:r>
                          <w:r>
                            <w:rPr>
                              <w:sz w:val="24"/>
                              <w:szCs w:val="24"/>
                              <w:rFonts w:cs="Book Antiqua;Book Antiqua" w:ascii="Book Antiqua;Book Antiqua" w:hAnsi="Book Antiqua;Book Antiqua"/>
                            </w:rPr>
                            <w:fldChar w:fldCharType="separate"/>
                          </w:r>
                          <w:r>
                            <w:rPr>
                              <w:sz w:val="24"/>
                              <w:szCs w:val="24"/>
                              <w:rFonts w:cs="Book Antiqua;Book Antiqua" w:ascii="Book Antiqua;Book Antiqua" w:hAnsi="Book Antiqua;Book Antiqua"/>
                            </w:rPr>
                            <w:t>11</w:t>
                          </w:r>
                          <w:r>
                            <w:rPr>
                              <w:sz w:val="24"/>
                              <w:szCs w:val="24"/>
                              <w:rFonts w:cs="Book Antiqua;Book Antiqua" w:ascii="Book Antiqua;Book Antiqua" w:hAnsi="Book Antiqua;Book Antiqua"/>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rFonts w:cs="Book Antiqua;Book Antiqua" w:ascii="Book Antiqua;Book Antiqua" w:hAnsi="Book Antiqua;Book Antiqua"/>
                        <w:sz w:val="24"/>
                        <w:szCs w:val="24"/>
                      </w:rPr>
                      <w:tab/>
                    </w:r>
                    <w:r>
                      <w:rPr>
                        <w:rFonts w:cs="Book Antiqua;Book Antiqua" w:ascii="Book Antiqua;Book Antiqua" w:hAnsi="Book Antiqua;Book Antiqua"/>
                        <w:sz w:val="24"/>
                        <w:szCs w:val="24"/>
                      </w:rPr>
                      <w:fldChar w:fldCharType="begin"/>
                    </w:r>
                    <w:r>
                      <w:rPr>
                        <w:sz w:val="24"/>
                        <w:szCs w:val="24"/>
                        <w:rFonts w:cs="Book Antiqua;Book Antiqua" w:ascii="Book Antiqua;Book Antiqua" w:hAnsi="Book Antiqua;Book Antiqua"/>
                      </w:rPr>
                      <w:instrText xml:space="preserve"> PAGE \* ARABIC </w:instrText>
                    </w:r>
                    <w:r>
                      <w:rPr>
                        <w:sz w:val="24"/>
                        <w:szCs w:val="24"/>
                        <w:rFonts w:cs="Book Antiqua;Book Antiqua" w:ascii="Book Antiqua;Book Antiqua" w:hAnsi="Book Antiqua;Book Antiqua"/>
                      </w:rPr>
                      <w:fldChar w:fldCharType="separate"/>
                    </w:r>
                    <w:r>
                      <w:rPr>
                        <w:sz w:val="24"/>
                        <w:szCs w:val="24"/>
                        <w:rFonts w:cs="Book Antiqua;Book Antiqua" w:ascii="Book Antiqua;Book Antiqua" w:hAnsi="Book Antiqua;Book Antiqua"/>
                      </w:rPr>
                      <w:t>11</w:t>
                    </w:r>
                    <w:r>
                      <w:rPr>
                        <w:sz w:val="24"/>
                        <w:szCs w:val="24"/>
                        <w:rFonts w:cs="Book Antiqua;Book Antiqua" w:ascii="Book Antiqua;Book Antiqua" w:hAnsi="Book Antiqua;Book Antiqu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Courier New" w:hAnsi="Courier New;Courier New" w:cs="Courier New;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Courier New" w:hAnsi="Courier New;Courier New" w:cs="Courier New;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9:00Z</dcterms:created>
  <dc:creator>Friesen</dc:creator>
  <dc:description/>
  <cp:keywords/>
  <dc:language>en-US</dc:language>
  <cp:lastModifiedBy>Alyssa</cp:lastModifiedBy>
  <dcterms:modified xsi:type="dcterms:W3CDTF">2011-02-22T08:29:00Z</dcterms:modified>
  <cp:revision>2</cp:revision>
  <dc:subject/>
  <dc:title/>
</cp:coreProperties>
</file>