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BIBLICAL PRINCIPLES OF JOY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pacing w:val="-3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u w:val="single"/>
        </w:rPr>
        <w:t>Defin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pacing w:val="-3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ffner: "Joy in the New Testament has its source in Jesus Christ, rather than in mere physical comfort and well-being. Joy is also based on the hope of Christ's return and our eternal home in heaven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bster: "to experience great pleasure or delight; rejoice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Heading1"/>
        <w:spacing w:lineRule="auto" w:line="360"/>
        <w:rPr/>
      </w:pPr>
      <w:r>
        <w:rPr/>
        <w:t>Case Stu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Luke 24:33-53 (Jesus resurrection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How can we experience consistent joy in our lives (I The 5:16)?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1)</w:t>
        <w:tab/>
        <w:t>Focus on God, who is the ultimate source and object of our joy!  Rejoice in God’s works and in His empowering of us  (Ps 9:1, 16:8-9, 28:7, 35:9, 43:4, 92:4, 126:3; Lk 1:47; Rm 5:11; Acts 14:17; Phil 3:1, 4:4).</w:t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Keep an eternal perspective.  Consider it joy even when we encounter various trials  (Rm 5:3-4; II Cor 1:3-4; Jm 1:2; Acts 13:52; Rm 8:28).  The hope of God and the hope of heaven should fill us with joy.  We have eternal pleasures awaiting us in heaven!   (Ps 16:11; Is 35:10; Rm 5:2, 12:2, 15:13; Rev 21:4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</w:t>
        <w:tab/>
        <w:t>Avoid worry!  Pray instead  (Phil 4:6-7; Mt 6:25-34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</w:t>
        <w:tab/>
        <w:t>Be filled with the Holy Spirit  (Gal 5:22-23; Rm 14:17; I Thes 1:6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)</w:t>
        <w:tab/>
        <w:t>Be joyful when we are hated, ostracized, insulted and spurned for the sake of Jesus  (Lk 6:22-23; Acts 13:52); persecution for Christ's sake enhances joy  (Mt 5:11-12; Acts 5:41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</w:rPr>
        <w:t>6)</w:t>
        <w:tab/>
        <w:t xml:space="preserve">Follow the example of the angels, who experience joy over </w:t>
      </w:r>
      <w:r>
        <w:rPr>
          <w:rFonts w:cs="Times New Roman;Times New Roman" w:ascii="Times New Roman;Times New Roman" w:hAnsi="Times New Roman;Times New Roman"/>
          <w:u w:val="single"/>
        </w:rPr>
        <w:t>every</w:t>
      </w:r>
      <w:r>
        <w:rPr>
          <w:rFonts w:cs="Times New Roman;Times New Roman" w:ascii="Times New Roman;Times New Roman" w:hAnsi="Times New Roman;Times New Roman"/>
        </w:rPr>
        <w:t xml:space="preserve"> sinner that repents  (Lk 15:10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)</w:t>
        <w:tab/>
        <w:t>Ask Jesus, who said to ask in His name and then we will receive and have our joy made full  (Jn 16:24).  Remember that Jesus wants to give us His joy and have our joy full  (Jn 15:9-17, 17:13).  Abiding in Jesus brings joy (Jn 15:11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)</w:t>
        <w:tab/>
        <w:t>There is great joy in having our children walk in the truth, so we should train them in the truth  (II Jn 4; III Jn 3-4; Pv 10:1, 15:20, 22:6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)</w:t>
        <w:tab/>
        <w:t>Being a good steward and serving the Lord (and other people) can bring joy  (Mt 25:21,23, 23:11-12; Gal 6:9,10; Titus 3:8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)</w:t>
        <w:tab/>
        <w:t>Faith is a source of joy  (Phil 1:25; Rm 15:13).  Trusting God brings joy (Rm 15:13; Ps 28:7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)</w:t>
        <w:tab/>
        <w:t>Word of God is a source of joy  (Ps 19:8, 119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)</w:t>
        <w:tab/>
        <w:t>We can share in the joy of others; other believers can bring us joy and we can bring joy to them    (Rm 12:15; I Cor 12:26; I Thes 2:19-20, 3:9; Phm 7; 2 Jn 12; Pv 15:30).  Our obedience creates joy in others (Rm 16:19; Heb 13:7).  We should rejoice with those who rejoice (Rm 12:15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)</w:t>
        <w:tab/>
        <w:t>Remember that experience of sorrow can enlarge our capacity for joy (Jn 16:20; Rm 5:3-5; II Cor 1:4, 8:2; Heb 10:34; Jm 1:2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ighteousness leads to joy (Pv 10:18, 23:24)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5)</w:t>
        <w:tab/>
        <w:t>Laughter is healthy!   Some benefits: distracts our attention; reduces tension; increases production of endorphins which are the body’s natural painkillers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3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rFonts w:ascii="NewBskvll BT;Arial Unicode MS" w:hAnsi="NewBskvll BT;Arial Unicode MS" w:cs="NewBskvll BT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4:00Z</dcterms:created>
  <dc:creator>Wes &amp; Debi Friesen</dc:creator>
  <dc:description/>
  <cp:keywords/>
  <dc:language>en-US</dc:language>
  <cp:lastModifiedBy>Alyssa</cp:lastModifiedBy>
  <dcterms:modified xsi:type="dcterms:W3CDTF">2011-02-22T07:44:00Z</dcterms:modified>
  <cp:revision>2</cp:revision>
  <dc:subject/>
  <dc:title>PHILIPPIANS - A LETTER ABOUT JOY</dc:title>
</cp:coreProperties>
</file>