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ILDING A GREAT CHUR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blical Keys to building a church that would be great in God’s ey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sitive leadership, and healthy Leader – Laity relationshi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eaders:  “servant leaders” and “shepherds” who are good role models and especially focused on prayer and the word  (Mat 20:25-28; Acts 6:1-7, 20:28; Heb 13:7; I Tim 3:1-7; Titus 1: 5-9; I Pet 5:1-4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Laity:  respectful and supportive of leaders (Heb 13:7, 17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Body works towards shared vision, goals and purposes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5 purposes of Worship, Fellowship, Discipleship, Ministry, Evangelism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lorify God  (I Cor 10:3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reat Commandment (Mat 22:34-40) and Great Commission  (Mat 28:18-20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Loving (Mat 22:34-40; Luke 10:25-37; John 13:34-35; I Cor 13; Heb 10:24-25; I Pet 4:8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Forgiving (Col 3:13; Mat 18:21-35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Accepting (Rom 14:1, 15:7; John 4:1-42, 8:1-11; Acts 16:11-4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Grace Oriented (2 Tim 1:8-10, 2:1; 2 Pet 3:18; Lk 19:1-10, 23:40-4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God/Jesus centered and focused on worship, teaching God’s word, and partnering with Him (John 12:32; Acts 2:42-47; 2 Cor 3: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raying church, empowered by the Holy Spirit  (Mk 1:35; Luke 11:1-15; Acts 1:8, 12-14; I Cor 4:20; 2 Cor 3:3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eeting people’s needs  (see “one another” handou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Unified, healthy body with functioning members (Acts 4:32; Rom 12:3-16; I Cor 12:12-27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mitted members (time, talents, treasures; loyal; supportive; willing to change and sacrifice, etc.)  (Acts 2:42-47, 4:32-35; I Cor 12:12-2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Healthy Group image; hospitable; celebrate regularly (Acts 2:42-47; Rom 12:13,15; Jam 5:13; Heb 13:15; Ps 145:7; Ps 15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ASE STUDY:  Early New</w:t>
      </w:r>
      <w:r>
        <w:rPr>
          <w:sz w:val="28"/>
        </w:rPr>
        <w:t xml:space="preserve"> </w:t>
      </w:r>
      <w:r>
        <w:rPr>
          <w:sz w:val="24"/>
        </w:rPr>
        <w:t>Testament church (Book of Acts, especially 2:42-47)</w:t>
      </w:r>
    </w:p>
    <w:sectPr>
      <w:type w:val="nextPage"/>
      <w:pgSz w:w="12240" w:h="15840"/>
      <w:pgMar w:left="1584" w:right="1584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3:00Z</dcterms:created>
  <dc:creator>Wes &amp; Debi Friesen</dc:creator>
  <dc:description/>
  <cp:keywords/>
  <dc:language>en-US</dc:language>
  <cp:lastModifiedBy>Alyssa</cp:lastModifiedBy>
  <cp:lastPrinted>2005-11-20T16:48:00Z</cp:lastPrinted>
  <dcterms:modified xsi:type="dcterms:W3CDTF">2011-02-22T06:13:00Z</dcterms:modified>
  <cp:revision>2</cp:revision>
  <dc:subject/>
  <dc:title/>
</cp:coreProperties>
</file>