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UILDING A HEALTHY HOM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n Biblical Principles to help build a healthy home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ed a strong foundation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– our Rock, Fortress and place of refuge  (Psalms 18:2, 19:14, 71:1-3, 92:15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’s word  (Mat 7:24-27; Luke 6:46-4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yer  (Phil 4:6-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urch &amp; Truth  (I Tim 3:14-15; 2 Tim 2:1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ar of the Lord  (Prov 14:2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ghteousness in the home  (Prov 3:33, 12:7, 20: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sdom, knowledge &amp; understanding  (Prov 14:1; 24:3-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ing to advice of others (IF godly and wise)  (Prov 12:15, 13:10, 15:22, 24:5-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rd work &amp; commitment  (Proverbs 31, especially verse 2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tive modeling &amp; training  (Eph 6:4; Prov 22:6; Duet 6:4-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ing relationships over money/things  (Prov 15:16-17, 17:1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od communication  (James 1:19-20; Eph 4:2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blical grace &amp; love (Luke 10:25-37; I Peter 4:8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onus Principle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)</w:t>
        <w:tab/>
        <w:t>Shared experiences &amp; time together  (Duet 6:4-9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Wes &amp; Debi Friesen</dc:creator>
  <dc:description/>
  <cp:keywords/>
  <dc:language>en-US</dc:language>
  <cp:lastModifiedBy>Alyssa</cp:lastModifiedBy>
  <dcterms:modified xsi:type="dcterms:W3CDTF">2011-02-22T07:10:00Z</dcterms:modified>
  <cp:revision>2</cp:revision>
  <dc:subject/>
  <dc:title/>
</cp:coreProperties>
</file>