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UILDING A STRONG MARRIAGE WHICH HAS SPARK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0"/>
        </w:rPr>
      </w:pPr>
      <w:r>
        <w:rPr>
          <w:rFonts w:cs="Times New Roman;Times New Roman" w:ascii="Times New Roman;Times New Roman" w:hAnsi="Times New Roman;Times New Roman"/>
          <w:b/>
          <w:sz w:val="3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me ideas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A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Practice the 100/100 principle, not the 50/50 worldly approach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u w:val="single"/>
        </w:rPr>
        <w:t>B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Practice the principles from Col 3:12-13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Compassion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Kindness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Humility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Gentleness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Patience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Bearing with each other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Forgiving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llowing are biblical principles of Forgiveness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</w:t>
      </w:r>
      <w:r>
        <w:rPr>
          <w:rFonts w:cs="Times New Roman;Times New Roman" w:ascii="Times New Roman;Times New Roman" w:hAnsi="Times New Roman;Times New Roman"/>
        </w:rPr>
        <w:tab/>
        <w:t>Forgive quickly. "Do not let the sun go down on your anger" (Eph 4:26-27, 31-32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</w:t>
      </w:r>
      <w:r>
        <w:rPr>
          <w:rFonts w:cs="Times New Roman;Times New Roman" w:ascii="Times New Roman;Times New Roman" w:hAnsi="Times New Roman;Times New Roman"/>
        </w:rPr>
        <w:tab/>
        <w:t>Don't keep score (I Cor 13:5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</w:t>
      </w:r>
      <w:r>
        <w:rPr>
          <w:rFonts w:cs="Times New Roman;Times New Roman" w:ascii="Times New Roman;Times New Roman" w:hAnsi="Times New Roman;Times New Roman"/>
        </w:rPr>
        <w:tab/>
        <w:t>Forgive as Jesus forgives you, which is totally (Eph 4:32; Col 3:13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;Times New Roman" w:ascii="Times New Roman;Times New Roman" w:hAnsi="Times New Roman;Times New Roman"/>
        </w:rPr>
        <w:t></w:t>
      </w:r>
      <w:r>
        <w:rPr>
          <w:rFonts w:cs="Times New Roman;Times New Roman" w:ascii="Times New Roman;Times New Roman" w:hAnsi="Times New Roman;Times New Roman"/>
        </w:rPr>
        <w:tab/>
        <w:t>Don't keep record of past wrongs -- wipe slate clean (Hosea 3:1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</w:t>
      </w:r>
      <w:r>
        <w:rPr>
          <w:rFonts w:cs="Times New Roman;Times New Roman" w:ascii="Times New Roman;Times New Roman" w:hAnsi="Times New Roman;Times New Roman"/>
        </w:rPr>
        <w:tab/>
        <w:t>Keep forgiving (Mt 18:21-35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</w:t>
      </w:r>
      <w:r>
        <w:rPr>
          <w:rFonts w:cs="Times New Roman;Times New Roman" w:ascii="Times New Roman;Times New Roman" w:hAnsi="Times New Roman;Times New Roman"/>
        </w:rPr>
        <w:tab/>
        <w:t>If we refuse to forgive others, God can refuse to forgive our sins (Mt 6:14-15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u w:val="single"/>
        </w:rPr>
        <w:t>C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Regularly practice the "BEST" for your spouse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less  (speak well; do kind things; express thankfulness; pray for)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Edify  (support; build up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e  (time, activities, interests, concerns, ideas, dreams, inner thoughts, goals, spiritual walk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uch  (non-sexual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D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Build Fun &amp; Romance into your Marriag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stacles to Romance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Familiarit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Complacenc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Physical exhaustion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Financial burdens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deas to help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Work on it heartily (Col 3:23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Husbands -- love and honor your wives (Eph 5:25; I Pet 3:7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Talk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righ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Court creatively (cards, notes, non-sexual touching, neck or back rubs, flowers, kissing, serving one another, dating, night away, encouraging, cheerleading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Learn the language of love (e.g., verbal, touching, service, time together, gifts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Focus on the fun side (e.g., play sports, picnic, concert, attend a sporting event, ride bikes, movie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E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Develop a Good and mutually enjoyable sexual relationship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llowing are some Biblical truths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;Times New Roman" w:ascii="Times New Roman;Times New Roman" w:hAnsi="Times New Roman;Times New Roman"/>
        </w:rPr>
        <w:t>1)</w:t>
        <w:tab/>
      </w:r>
      <w:r>
        <w:rPr>
          <w:rFonts w:cs="Times New Roman;Times New Roman" w:ascii="Times New Roman;Times New Roman" w:hAnsi="Times New Roman;Times New Roman"/>
          <w:u w:val="single"/>
        </w:rPr>
        <w:t xml:space="preserve">Sex outside of marriage is ALWAYS sinful and wrong. Both adultery and fortification (pre-martial sex) are condemned </w:t>
      </w:r>
      <w:r>
        <w:rPr>
          <w:rFonts w:cs="Times New Roman;Times New Roman" w:ascii="Times New Roman;Times New Roman" w:hAnsi="Times New Roman;Times New Roman"/>
        </w:rPr>
        <w:t>(Heb 13:4; Ex 20:14; Pv 6:32-33; Acts 15: 20,29; I Cor 6:12-20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</w:r>
      <w:r>
        <w:rPr>
          <w:rFonts w:cs="Times New Roman;Times New Roman" w:ascii="Times New Roman;Times New Roman" w:hAnsi="Times New Roman;Times New Roman"/>
          <w:u w:val="single"/>
        </w:rPr>
        <w:t>Sex inside of marriage is good, wholesome, and is God's idea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God created us male and female, and created us as sexual beings (male = piercer; female = pierced) (Gen 1:27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od evaluated His creation as very good (Gen 1:31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Sex is more than a physical act, it has a high spiritual significance in God's eyes (I Cor 6:15-20). The sexual relationship between a husband and wife is symbolic of the relationship between Christ (groom) and His church (bride) (Eph 5:31-32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Sex is designed to help us become as one (intimate), to create children, to help meet our needs, and to bring joy into our marriages (Gen 2:24; Mt 19:5; Gen 1:28; Gen 9:1; I Cor 7:2-5; Pv 5:15-20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Married couples should engage in regular sexual relations, except if both partners agree to abstain for a limited time to devote themselves to prayer (I Cor 7:2-5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440" w:leader="none"/>
        </w:tabs>
        <w:spacing w:lineRule="auto" w:line="360"/>
        <w:ind w:left="216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God's Word contains a whole book devoted to the joy of marital sex -- the Song of Solomon.</w:t>
      </w:r>
    </w:p>
    <w:p>
      <w:pPr>
        <w:pStyle w:val="Normal"/>
        <w:spacing w:lineRule="auto" w:line="360"/>
        <w:ind w:left="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 few principles from the Song of Solomon include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  <w:tab/>
        <w:t>Desire for sex and intimacy is goo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  <w:tab/>
        <w:t>Communication is importa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  <w:tab/>
        <w:t>Good sexual relationship comes after a good personal relationship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  <w:tab/>
        <w:t>Should not be inhibit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  <w:tab/>
        <w:t>Burden is on the husband to prepare the wife for a good sexual experienc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PRACTICAL INSIGHTS RE: SEX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I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Understanding the difference between Men and Women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re are some general differences between the sexual perspective of men and women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N:  tend to be stimulated by sight and words; view sex as getting; motivated by self-gratification; have a greater physical need for sex; need little if any preparation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MEN: tend to be stimulated by touch; view sex as giving of themselves; often motivated by wanting to please; need extended emotional, mental &amp; physical preparation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II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Hindrances to a Great Sexual Relationship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 Extra baggage (e.g., premarital activities; child molestation; too low or too high self-esteem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 Inhibitions (caused by faulty teaching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 Fatigue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 Lack of effort; lack of knowledg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III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TIPS FOR A BETTER SEXUAL RELATIONSHIP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 Talk about it with your spous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2)  Become explorers (be creative; rule = almost anything goes IF not harmful and </w:t>
      </w:r>
      <w:r>
        <w:rPr>
          <w:rFonts w:cs="Times New Roman;Times New Roman" w:ascii="Times New Roman;Times New Roman" w:hAnsi="Times New Roman;Times New Roman"/>
          <w:u w:val="single"/>
        </w:rPr>
        <w:t>both</w:t>
      </w:r>
      <w:r>
        <w:rPr>
          <w:rFonts w:cs="Times New Roman;Times New Roman" w:ascii="Times New Roman;Times New Roman" w:hAnsi="Times New Roman;Times New Roman"/>
        </w:rPr>
        <w:t xml:space="preserve"> spouses agree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 Become readers and learner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 Be others centered (remember that Jesus said it is more blessed to give than receive; meet your spouse's sexual needs like you would like them to meet yours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 Realize that a fulfilling sexual relationship takes time and understanding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 Be aware than most husbands would like their wives to be bolder and more aggressive; most wives would like their husbands to think of something besides their own pleasur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 Learn to accept and live with your spouse's little annoying behavior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 Avoid domestic argument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  Profound and intimate sex does not require great expertise, but rather deep exposure of one's self and loving acceptance by the other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 Be available sexually to your spouse -- don't withhold for any duration of tim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) Be in touch with your own sexuality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) Keep the sexual performance of your spouse (and other intimate details) PRIVAT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3) Be encouraged that the sexual relationship can improve over time and last into our advanced years (Duet 34:7; Gen 5:3, 21:1-2)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ME BASIC NEEDS OF MEN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From “He Said, She Said”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A need for faithfulnes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A need to be supported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A need for encouragemen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A need to be importan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A need to be praised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A need to be the head of the hous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 need for sex &amp; intimacy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CAL WAYS TO EXPRESS LOVE TOWARDS YOUR HUSBAND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.</w:t>
        <w:tab/>
        <w:t>Tell him often you love him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lan menus around his taste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Have some endearing name for him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Eagerly prepare for his homecoming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Delight in his praise for you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Like to make him smil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Comfort him when he feels bad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Often think how wonderful he i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Miss him when he’s away on trip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  <w:t>Praise his good qualities to friend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</w:t>
        <w:tab/>
        <w:t>Gladly try to match his mood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</w:t>
        <w:tab/>
        <w:t>Do your best to please him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</w:t>
        <w:tab/>
        <w:t>Feel closer to him as time passe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30"/>
        </w:rPr>
      </w:pPr>
      <w:r>
        <w:rPr>
          <w:rFonts w:cs="Times New Roman;Times New Roman" w:ascii="Times New Roman;Times New Roman" w:hAnsi="Times New Roman;Times New Roman"/>
          <w:b/>
          <w:sz w:val="3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hruti"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ruti" w:hAnsi="Shruti" w:cs="Shruti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4:00Z</dcterms:created>
  <dc:creator>Wes &amp; Debi Friesen</dc:creator>
  <dc:description/>
  <cp:keywords/>
  <dc:language>en-US</dc:language>
  <cp:lastModifiedBy>Alyssa</cp:lastModifiedBy>
  <dcterms:modified xsi:type="dcterms:W3CDTF">2011-02-22T08:24:00Z</dcterms:modified>
  <cp:revision>2</cp:revision>
  <dc:subject/>
  <dc:title>BUILDING A STRONG MARRIAGE WHICH HAS SPARK</dc:title>
</cp:coreProperties>
</file>