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UILDING UP ONE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e are ONE BODY in Christ, and individually MEMBERS ONE OF ANOTHER (Rom 12:4-8; I Cor 12:12-27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 Christ is the Head of the body (Eph 1:22-23, 5:30; Col 1:1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 Building Up the Body is important (Eph 4:11-16; I Thes 5: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2)</w:t>
        <w:tab/>
        <w:t>We are a family, and should be DEVOTED to each other in brotherly LOVE (Rom 12: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 God is our Father (Eph 3:14) and we are His adopted children (Eph 1:5).  See Gal 3:26-4: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 We should love each other in the family (Rom 13:8; I Jn 3:11, 4:7,11; I Pet 1:22-23; I Thes 4:9-10; 2 Pet 1:3-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We should HONOR one another (Rm 12: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 Example of Jesus washing feet (Jn 13:12-15)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ab/>
        <w:t>* "Greatest among you shall be your servant" (Mt 23:5-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Indent2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4)</w:t>
        <w:tab/>
        <w:t>We should be of the SAME MIND (i.e. unity) (Jn 17:20- 23; Rm 15:5-6; Rom 14:19; I Cor 1:10; Eph 4:3; Rm 12:16; Acts 4:32; Acts 2:4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ACCEPT each other (Rm 15:1-7; Rm 14:1; James 2: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FORGIVE each other  (Eph 4: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</w:t>
        <w:tab/>
        <w:t>We should ADMONISH each other (Rm 15:14; Col 3: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</w:t>
        <w:tab/>
        <w:t>We should GREET each other (Rom 16:3-16; I Cor 16:20; 2 Cor 13:12; I Thes 5:26; I Pet 5: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</w:t>
        <w:tab/>
        <w:t>We should SERVE each other in LOVE (Gal 5:13-15; Mt 23: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</w:t>
        <w:tab/>
        <w:t>We should BEAR each other's BURDENS (Gal 6:2; Rm 15:1-2; Jm 5: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be PATIENT with each other in love (Eph 4:2; Col 3:12-13; Mt 18:21-2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be KIND and COMPASSIONATE with each other  (Eph 4:3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We should SUBMIT to each other (Eph 5:21; Mt 20:25-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ENCOURAGE each other (I Thes 2:10-12, 5:11; Col 2:2; Heb 10:24-2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INSTRUCT each other  (Rom 15:1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should PRAY for each other  (James 5:16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;Courier New" w:hAnsi="Courier New;Courier New" w:cs="Courier New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;Times New Roman" w:hAnsi="Times New Roman;Times New Roman" w:cs="Times New Roman;Times New Roman"/>
      <w:b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2160"/>
    </w:pPr>
    <w:rPr>
      <w:rFonts w:ascii="Times New Roman;Times New Roman" w:hAnsi="Times New Roman;Times New Roman" w:cs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Wes &amp; Debi Friesen</dc:creator>
  <dc:description/>
  <cp:keywords/>
  <dc:language>en-US</dc:language>
  <cp:lastModifiedBy>Alyssa</cp:lastModifiedBy>
  <cp:lastPrinted>2007-11-04T17:43:00Z</cp:lastPrinted>
  <dcterms:modified xsi:type="dcterms:W3CDTF">2011-02-22T08:33:00Z</dcterms:modified>
  <cp:revision>2</cp:revision>
  <dc:subject/>
  <dc:title>DRAFT</dc:title>
</cp:coreProperties>
</file>