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ITMENT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Q:</w:t>
        <w:tab/>
        <w:t>What is commitment?  What does it mean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I.  We should be 100% committed to God.  Why?</w:t>
      </w:r>
      <w:r>
        <w:rPr>
          <w:sz w:val="24"/>
        </w:rPr>
        <w:tab/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.</w:t>
        <w:tab/>
        <w:t>We belong to God!  We have been purchased by Him!  (I Cor 6:19-20;  Mt 20:28; Ps 74:2; Acts 20:28; I Cor 7:23; I Pet 2:9; Rev 5:9, 14:4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2.</w:t>
        <w:tab/>
        <w:t>We are God's children.  God is our</w:t>
      </w:r>
      <w:r>
        <w:rPr>
          <w:b/>
          <w:i/>
          <w:sz w:val="24"/>
        </w:rPr>
        <w:t xml:space="preserve"> loving </w:t>
      </w:r>
      <w:r>
        <w:rPr>
          <w:sz w:val="24"/>
        </w:rPr>
        <w:t>heavenly Father.  We are heirs of God with a glorious, eternal inheritance to look forward to  (Jn 1:12; I Jn 3:1-2; Rm 8:14-17; Gal 3:26-29, 4:4-7; Eph 1:3-5, 2:4)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e are "enslaved" to God and should be "slaves" of righteousness  (Rm 6:18-22)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7"/>
        </w:numPr>
        <w:spacing w:lineRule="auto" w:line="360"/>
        <w:rPr/>
      </w:pPr>
      <w:r>
        <w:rPr/>
        <w:t>God is looking for and will strengthen people who are fully committed to him  (2 Chron 16:9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/>
      </w:pPr>
      <w:r>
        <w:rPr/>
        <w:t>5.</w:t>
        <w:tab/>
        <w:t>We have been given some biblical examples to emulate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ob  (Job 1:1-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hadrach, Meshach &amp; Abednego  (Daniel 3:1-30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postles  (Acts 5:40-4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avid  (I Sam 23:13-17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aul  (Acts 20:17-24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esus  (John 8:28-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  <w:u w:val="single"/>
        </w:rPr>
        <w:t>Our Commitment to God should be evidenced by our attitude and ac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e should love God with all our heart, soul, strength and mind and focused on glorifying and honoring Him  (Mt 22:34-40; I Cor 6:20, 10:31; Col 3:17; Phil 1:20-2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e should want to obey Him and His teachings  (John 14:15, 21, 23; I John 5: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e should be committed to His church – via attendance, service and support  (I Cor 12; Heb 10:24-25; Acts 2:42-47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e should be committed to God with our time, talents and treasures ($).  Remember the following biblical principles: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rinciple of Crea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 xml:space="preserve">God is the Creator!     </w:t>
      </w:r>
      <w:r>
        <w:rPr>
          <w:sz w:val="24"/>
        </w:rPr>
        <w:t xml:space="preserve"> (Genesis 1; Ps 33:6, 100:3, 104, Heb 11:3; 2 Pet 3: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rinciple of Ownership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>God owns everything!  God owns all resources, including our time, talent and treasure</w:t>
      </w:r>
      <w:r>
        <w:rPr>
          <w:sz w:val="24"/>
        </w:rPr>
        <w:t>.  (Ps 24:1, 50:12, 89:11, 100:3; I Cor 4:7, 6:19-20, 10:26; Mt 25:14-3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 Views of Ownership:</w:t>
      </w:r>
    </w:p>
    <w:p>
      <w:pPr>
        <w:pStyle w:val="Normal"/>
        <w:spacing w:lineRule="auto" w:line="360"/>
        <w:ind w:left="720" w:firstLine="2880"/>
        <w:rPr>
          <w:sz w:val="24"/>
        </w:rPr>
      </w:pPr>
      <w:r>
        <w:rPr>
          <w:sz w:val="24"/>
          <w:u w:val="single"/>
        </w:rPr>
        <w:t>God</w:t>
      </w:r>
      <w:r>
        <w:rPr>
          <w:sz w:val="24"/>
        </w:rPr>
        <w:tab/>
        <w:tab/>
      </w:r>
      <w:r>
        <w:rPr>
          <w:sz w:val="24"/>
          <w:u w:val="single"/>
        </w:rPr>
        <w:t>Me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View #1</w:t>
        <w:tab/>
        <w:t xml:space="preserve">      </w:t>
        <w:tab/>
        <w:t>0%</w:t>
        <w:tab/>
        <w:t xml:space="preserve">    </w:t>
        <w:tab/>
        <w:t>100 %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View #2</w:t>
        <w:tab/>
        <w:t xml:space="preserve">      </w:t>
        <w:tab/>
        <w:t>10%</w:t>
        <w:tab/>
        <w:t xml:space="preserve">     </w:t>
        <w:tab/>
        <w:t xml:space="preserve">  90%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View #3</w:t>
        <w:tab/>
        <w:t xml:space="preserve">      </w:t>
        <w:tab/>
        <w:t>100%</w:t>
        <w:tab/>
        <w:t xml:space="preserve">    </w:t>
        <w:tab/>
        <w:t xml:space="preserve">    0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rinciple of Accountabilit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>We are accountable managers (stewards) of His resources which He has loaned us</w:t>
      </w:r>
      <w:r>
        <w:rPr>
          <w:sz w:val="24"/>
        </w:rPr>
        <w:t xml:space="preserve">   (Mt 25:14-30; Lk 19:11-26; I Cor 4: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  <w:sz w:val="24"/>
        </w:rPr>
        <w:t>Principle of Earning Trus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>By managing earthly resources well, we earn a greater level of trust with heavenly resources and responsibilities.  We will also receive eternal rewards.</w:t>
      </w:r>
      <w:r>
        <w:rPr>
          <w:sz w:val="24"/>
        </w:rPr>
        <w:t xml:space="preserve">   (Mt 6:19-21, 19:21, 24:42-51, 25:14-30; Lk 12:33, 16:10-13, 18:22, 19:11-26;  I Tim 6:19)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The way of the world is to be a "getter" (look out for number one and get whatever you can); the way of the Lord is to be a "giver"  (look out for the interests of others and give to help people and the work of the Lord).  Following are some biblical principles that apply to giving: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a)</w:t>
        <w:tab/>
        <w:t>Our motives for giving can include:  Love for God  (Mt 22:34-40);  Appreciation  (Mt 10:8);  Stewardship/Management responsibility  (Mt 25:14-30);  Obedience  (Jn 14:15,21 I Jn 5:3); guide our hearts  (Mt 6:21);  demonstrate that God is #1  (Mt 6:24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b)</w:t>
        <w:tab/>
        <w:t>Jesus said it is more blessed to give than to receive!  (Acts 20:35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c)</w:t>
        <w:tab/>
        <w:t>God is a giver and set an example for us!  Jesus gave His life for us!  (Romans 8:32;  John 3:16, 15:13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/>
      </w:pPr>
      <w:r>
        <w:rPr>
          <w:sz w:val="24"/>
        </w:rPr>
        <w:t>d)</w:t>
        <w:tab/>
        <w:t xml:space="preserve">We will reap what we sow  (i.e., if we give generously we will be rewarded generously; if we are stingy we should not expect much in return)  (Luke 6:38; 2 Cor 9:6; Gal 6:7-9).   God will justly reward our sincere giving  (Heb 6:10).  </w:t>
      </w:r>
      <w:r>
        <w:rPr>
          <w:i/>
          <w:sz w:val="24"/>
        </w:rPr>
        <w:t>Our giving pleases God</w:t>
      </w:r>
      <w:r>
        <w:rPr>
          <w:sz w:val="24"/>
        </w:rPr>
        <w:t xml:space="preserve">  (Heb 13:16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  <w:t>e)</w:t>
        <w:tab/>
        <w:t>Generous people will prosper and have their own needs met  (Prov 11:24-25;  Eccl 11:1-2).  Generous people will be blessed  (Prov 3:9-10, 19:7, 22:9; Psalms 112:5).</w:t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  <w:t>f)</w:t>
        <w:tab/>
        <w:t>Giving should be voluntary, not under compulsion.  Giving should be done cheerfully  (2 Cor 9:7).</w:t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2160" w:hanging="1440"/>
        <w:rPr>
          <w:sz w:val="22"/>
        </w:rPr>
      </w:pPr>
      <w:r>
        <w:rPr>
          <w:sz w:val="22"/>
        </w:rPr>
        <w:t>Giving should be regular and proportional (I Cor 16:2).  Tithing (10% of gross income) is a useful standard for measuring the minimum giving (Gen 14:20; Lev 27:30-32; Num 18:20-32; Mal 3:8-10; Luke 11:42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Giving to God should be our first priority (Prov 3:9-10; Mk 12:41-44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440" w:hanging="720"/>
        <w:rPr/>
      </w:pPr>
      <w:r>
        <w:rPr/>
        <w:t>i)</w:t>
        <w:tab/>
        <w:t>We should seek first God’s kingdom and His righteousness, and He will meet our earthly needs (Mt 6:31-33).  We should avoid a consumptive lifestyle and be content with what we have (Lk 12:15, 3:14; I Tim 6:6-11; Eccl 5:10; Heb 15:5-6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 xml:space="preserve">It is wise to save on a regular basis, both for short-term needs and to reach long-term goals (Prov 6:6-8; I Tim 5:8), BUT we need to avoid hoarding and placing our trust in our wealth (Prov 11:28; Eccl 5:13; Lk 12:15). </w:t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  <w:t>k)</w:t>
        <w:tab/>
        <w:t>Giving and helping others are acts of love; true love involves actions and not merely words  (Luke 3:11; James 2:15-16; I Jn 3:17-18).</w:t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  <w:t>l)</w:t>
        <w:tab/>
        <w:t>We should excel in the grace of giving  (2 Cor 8:7).</w:t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  <w:t>m)</w:t>
        <w:tab/>
        <w:t>Generally, giving should be done secretly  (Mt 6:1-4), but can be done publicly if motives are to glorify God and encourage people (not to glorify self)  (Mt 5:16;  I Chron 29).</w:t>
      </w:r>
    </w:p>
    <w:p>
      <w:pPr>
        <w:pStyle w:val="Normal"/>
        <w:spacing w:lineRule="auto" w:line="36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  <w:u w:val="single"/>
        </w:rPr>
        <w:t xml:space="preserve">CASE STUDIES: </w:t>
      </w:r>
      <w:r>
        <w:rPr>
          <w:i/>
          <w:sz w:val="22"/>
        </w:rPr>
        <w:t xml:space="preserve">Widow with the mites (small coins) </w:t>
      </w:r>
      <w:r>
        <w:rPr>
          <w:sz w:val="22"/>
        </w:rPr>
        <w:t xml:space="preserve">  (Mt 12:41-44; Lk 21:1-4); </w:t>
      </w:r>
      <w:r>
        <w:rPr>
          <w:i/>
          <w:sz w:val="22"/>
        </w:rPr>
        <w:t xml:space="preserve">Mary of Bethany  </w:t>
      </w:r>
      <w:r>
        <w:rPr>
          <w:sz w:val="22"/>
        </w:rPr>
        <w:t>-- one of the most significant people in the New Testament.  More scripture on her than 10 of 12 apostles.  Jesus held her in high regard, partially because she was a true giver  (Lk 10:38-42;  Jn 11:1-46;  Jn 12:1-8; Mt 26:6-13; Mk 14:3-9)</w:t>
      </w:r>
    </w:p>
    <w:p>
      <w:pPr>
        <w:pStyle w:val="Normal"/>
        <w:spacing w:lineRule="auto" w:line="360"/>
        <w:ind w:left="144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We should strive to consistently represent God well!  We are His Representatives, Witnesses and Co-workers  (Acts 1:8; 2 Cor 5:20, 6:21; I Cor 3:9).  We need to help fulfill the Great Commission – making disciples (Mt 28:19-20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To accomplish this role well, we need to be “in the world, but not of the world”.  We need to avoid isolationism, and need to spend time with and relate with: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Other Christians  (I Cor 12; Heb 10:24-25; Acts 2:42-47; Rom 15:1-7; Phil 2:1-5; John 17:20-23, 13:34-35, 15:12-13; Rom 12:10; I John 3:11-19, 4:7-21; Luke 10:25-37).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Non-Christians  (John 17:13-18; Mat 5:13-16, 9:10-13; Mk 2:15-17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We should strive to grow more like Christ each day (Eph 4:13; Rom 8:9).  Consistently practicing the spiritual disciplines will help!  (e.g. prayer, bible study, worship, fellowship, etc.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Our commitment to God should be RADICAL, and include the willingness to lose everything including our lives for Him!  (Luke 14:25-33; Mt 10:32-39; John 15;13; Phil 3:7-8; many biblical examples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44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 Our Commitment to God should lead to a high level commitment to our marriages and other relationships with people.</w:t>
      </w:r>
    </w:p>
    <w:p>
      <w:pPr>
        <w:pStyle w:val="Normal"/>
        <w:spacing w:lineRule="auto" w:line="360"/>
        <w:ind w:left="144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We should be committed (loyal) to those we have relationships with.  We should be careful of turning our back on people like the following bad biblical examples: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Achan was disloyal towards God and Israel.  He valued things (riches of Canaan) over relationships  (Joshua 7:1-26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Israelites were disloyal towards Moses &amp; Aaron.  The people refused to follow their leadership, and put their own comfort first  (Numbers 14:1-5, 27-32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Delilah was disloyal to Samson.  She valued money over her relationship  (Judges 16:4-21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Judas was disloyal to Jesus.  He also valued money over relationship  (Matthew 26:14-16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Demas was disloyal to Paul.  He placed the “world” over his relationship &amp; ministry with Paul  (2 Tim 4:10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 xml:space="preserve">On the other hand, we do have some positive biblical examples: 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Moses was committed (loyal) to God’s people  (Hebrews 11:24-27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Jonathon was loyal to David and vice-versa  (I Sam 20:1-42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Esther was loyal to the Jews  (Esther 3-7) and she was loyal to Mordecai  (Esther 2:20-23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The three mighty men were loyal to David  (2 Sam 23:13-17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Israelites were loyal to Joshua  (Joshua 1:16-18).</w:t>
      </w:r>
    </w:p>
    <w:p>
      <w:pPr>
        <w:pStyle w:val="Normal"/>
        <w:spacing w:lineRule="auto" w:line="360"/>
        <w:ind w:left="144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9:00Z</dcterms:created>
  <dc:creator>The Friesen Family</dc:creator>
  <dc:description/>
  <cp:keywords/>
  <dc:language>en-US</dc:language>
  <cp:lastModifiedBy>Alyssa</cp:lastModifiedBy>
  <cp:lastPrinted>2000-09-09T16:25:00Z</cp:lastPrinted>
  <dcterms:modified xsi:type="dcterms:W3CDTF">2011-02-22T06:29:00Z</dcterms:modified>
  <cp:revision>2</cp:revision>
  <dc:subject/>
  <dc:title>COMMITMENT</dc:title>
</cp:coreProperties>
</file>