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CATION</w:t>
      </w:r>
    </w:p>
    <w:p>
      <w:pPr>
        <w:pStyle w:val="Normal"/>
        <w:spacing w:lineRule="auto" w:line="360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AVOID NEGATIVE COMMUNICATIO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rt of the way we develop good communication is to avoid negative communication patterns.  Here are some negative patterns to avoid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voidance (don't talk about it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ithdrawal of one part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hanging the topic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greeing too easil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rguing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5 LEVELS OF COMMUNICATIO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)  Cliches, causal conversatio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)  Reporting of fact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)  Ideas and judgement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)  Feelings and emotion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)  Open, honest sharing on a deep, personal leve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PRACTICE POSITIVE COMMUNICATIO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very important key to good communication is to consistently practice </w:t>
      </w:r>
      <w:r>
        <w:rPr>
          <w:sz w:val="24"/>
          <w:u w:val="single"/>
        </w:rPr>
        <w:t>positive communication</w:t>
      </w:r>
      <w:r>
        <w:rPr>
          <w:sz w:val="24"/>
        </w:rPr>
        <w:t>.  Following are some biblical principles (from Eph 4:15, 29; Col 4:6; Jm 1:19, 1:26, 3:9-12; Proverbs 16:24, 10:19, 10:32, 11:9, 11:12-13, 12:18, 12:25, 13:3, 15:1, 15:28, 16:21, 16:24, 17:9, 17:27, 21:23, 25:11, 26:20, 26:28, 29:11, 29:20; I Pet 3:10)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)</w:t>
        <w:tab/>
        <w:t>Avoid unwholesome, unedifying, evil, deceitful,perverse, destructive, reckless, negative communicatio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)</w:t>
        <w:tab/>
        <w:t>Don't share negative experiences of your spouse/friends with other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)</w:t>
        <w:tab/>
        <w:t>Sometimes better to say nothing than fuel an argument or stir up strif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)</w:t>
        <w:tab/>
        <w:t>Pursue positive/edifying communication.  Conversation should be "full of grace" and "seasoned with salt".  Kind, gentle and pleasant words all benefit the hear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)</w:t>
        <w:tab/>
        <w:t>Be "quick to listen, slow to speak, slow to become angry"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)</w:t>
        <w:tab/>
        <w:t>Think before you speak; don't speak in has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)</w:t>
        <w:tab/>
        <w:t>Keep secrets and confidenc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WAYS TO IMPROVE COMMUNICATIO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ere are some ways to improve communication from the Navigator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1)</w:t>
        <w:tab/>
        <w:t>Don't assume you know - as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2)</w:t>
        <w:tab/>
        <w:t>Provide an open, permissive, accepting atmospher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3)</w:t>
        <w:tab/>
        <w:t>Use compliments freel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4)</w:t>
        <w:tab/>
        <w:t>Pray for each other, and togeth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5)</w:t>
        <w:tab/>
        <w:t>Be willing to disagree, but in a gentle wa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6)</w:t>
        <w:tab/>
        <w:t>Concentrate on being a good listen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7)</w:t>
        <w:tab/>
        <w:t>Build up your friend/mate's self-este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8)</w:t>
        <w:tab/>
        <w:t>Seek more to understand then to be understoo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9)</w:t>
        <w:tab/>
        <w:t>When you are wrong or have sinned against your friend/mate, admit it and ask forgiveness.  Put it into words: "Will you forgive me?" and "Yes, I forgive you"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LISTENING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God gave us two ears and only one mouth -- I wonder if He was trying to tell us something!  The Bible says that we should "be quick to listen, slow to speak" (Js 1:19); we should listen before we answer (Prov 18:13); listening leads to wisdom (Prov 19:20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ere are some steps to improve our listening skill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1)</w:t>
        <w:tab/>
        <w:t>Give the speaker your undivided attentio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2)</w:t>
        <w:tab/>
        <w:t>Show your attentiveness with body languag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3)</w:t>
        <w:tab/>
        <w:t>Rephrase or re-state key statement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4)</w:t>
        <w:tab/>
        <w:t>Let the other person finish the sentenc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>5)</w:t>
        <w:tab/>
        <w:t>Express your feelings (use "I feel"; avoid negatives like "you never.."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6)</w:t>
        <w:tab/>
        <w:t>Be careful about supplying solutions, when an attentive and sympathetic listener is neede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800" w:right="1800" w:gutter="0" w:header="0" w:top="360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32:00Z</dcterms:created>
  <dc:creator>Wes &amp; Debi Friesen</dc:creator>
  <dc:description/>
  <cp:keywords/>
  <dc:language>en-US</dc:language>
  <cp:lastModifiedBy>Alyssa</cp:lastModifiedBy>
  <dcterms:modified xsi:type="dcterms:W3CDTF">2011-02-22T06:32:00Z</dcterms:modified>
  <cp:revision>2</cp:revision>
  <dc:subject/>
  <dc:title>COMMUNICATION</dc:title>
</cp:coreProperties>
</file>