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CONFESSION – A PRACTICE OF THE PEACE MAKER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>
          <w:rFonts w:cs="Times New Roman;Times New Roman"/>
          <w:b/>
          <w:sz w:val="24"/>
          <w:szCs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  <w:t>Should we confess to God?  A_______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hould we confess to other people?   S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ey Scriptures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 John 1:8-9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overbs 28:1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James 5:13-1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The Seven “A”s of Confession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___________ everyone involve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__________ if, but and mayb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__________  specificall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___________ the hur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___________ the consequence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___________ your behavio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___________ for forgivenes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/>
      </w:pPr>
      <w:r>
        <w:rPr/>
        <w:t>The PAUSE Principle of Negotiati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ey Scriptures:  Matthew 7:12; Phil 2:3-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  <w:t>P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__________ relationship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U_________  interest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__________ for creative solution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__________ options objectively and reasonably</w:t>
      </w:r>
    </w:p>
    <w:sectPr>
      <w:type w:val="nextPage"/>
      <w:pgSz w:w="12240" w:h="15840"/>
      <w:pgMar w:left="720" w:right="720" w:gutter="0" w:header="0" w:top="720" w:footer="0" w:bottom="7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39:00Z</dcterms:created>
  <dc:creator>Wes &amp; Debi Friesen</dc:creator>
  <dc:description/>
  <cp:keywords/>
  <dc:language>en-US</dc:language>
  <cp:lastModifiedBy>Alyssa</cp:lastModifiedBy>
  <dcterms:modified xsi:type="dcterms:W3CDTF">2011-02-22T08:39:00Z</dcterms:modified>
  <cp:revision>2</cp:revision>
  <dc:subject/>
  <dc:title/>
</cp:coreProperties>
</file>