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HAVE VALUE … AND WERE CREATED FOR A PURPOSE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cal Principles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ou were created in the image of God  (Gen 1:26-27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ou have a soul with immeasurable value  (Mat 16:26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 loved you so much, He willingly died for you  (John 3:16; Rom 5:8; Titus 3:4-7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ng before you were conceived by your parents, you were conceived in the mind of God  (Eph 1:4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 created us in the womb … and planned our days before we were born  (Ps 139:15-16; Is 44:2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 created us, wanting to have relationship with us … and or relationship with God brings Him pleasure  (Eph 1:3-5; Acts 17:24-27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God has positive plans for us here on earth (Jer 29:11; John 10:10) … and plans for us to enjoy His eternal kingdom  (Lk 12:32; Mt 25:34; Jn 14:1-3: Rev 21:1-4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 intends to fulfill His purposes for us, but we do have free wills  (Phil 1:6; Ps 138:8; Jn 3:16-18, 36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 created us for 5 major Purposes:  Worship, Fellowship, Discipleship, Ministry &amp; Evangelis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God is our partner in achieving our purposes … and will sustain us throughout life, including old age and our physical deaths (Phil 4:13; I Tim 1:12; Is 46:3-4; Psalm 23).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1:00Z</dcterms:created>
  <dc:creator>Wes</dc:creator>
  <dc:description/>
  <cp:keywords/>
  <dc:language>en-US</dc:language>
  <cp:lastModifiedBy>Alyssa</cp:lastModifiedBy>
  <cp:lastPrinted>2010-06-05T09:28:00Z</cp:lastPrinted>
  <dcterms:modified xsi:type="dcterms:W3CDTF">2011-02-22T06:41:00Z</dcterms:modified>
  <cp:revision>2</cp:revision>
  <dc:subject/>
  <dc:title/>
</cp:coreProperties>
</file>