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VIL GOVERNMENT &amp; CHRISTIANS’ ROLE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4"/>
          <w:szCs w:val="32"/>
        </w:rPr>
      </w:pPr>
      <w:r>
        <w:rPr>
          <w:rFonts w:cs="CG Times;Times New Roman" w:ascii="CG Times;Times New Roman" w:hAnsi="CG Times;Times New Roman"/>
          <w:sz w:val="24"/>
          <w:szCs w:val="3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Biblical Principles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1)</w:t>
        <w:tab/>
      </w:r>
      <w:r>
        <w:rPr>
          <w:rFonts w:cs="CG Times;Times New Roman" w:ascii="CG Times;Times New Roman" w:hAnsi="CG Times;Times New Roman"/>
          <w:b/>
          <w:sz w:val="28"/>
          <w:szCs w:val="28"/>
        </w:rPr>
        <w:t>God established nations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Gen 10; Duet 32:8; Acts 17:26)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and civil government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Rom 13:1).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The two primary purposes of civil government are: a) punish the wicked and b) encourage good behavior and protect the innocent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Rom 13:2-7; I Tim 2:1-4; I Pet 2:13-14; I Tim 1:8-10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2)</w:t>
        <w:tab/>
      </w:r>
      <w:r>
        <w:rPr>
          <w:rFonts w:cs="CG Times;Times New Roman" w:ascii="CG Times;Times New Roman" w:hAnsi="CG Times;Times New Roman"/>
          <w:b/>
          <w:sz w:val="28"/>
          <w:szCs w:val="28"/>
        </w:rPr>
        <w:t>Christians should submit to government authorities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Mt 22:21; Rom 13:1; I Pet 2:13),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as long as there is no conflict with God's law. If there is a conflict, we should obey God rather than men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Acts 5:17-29; Dan 3:13-18, 28-2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sz w:val="28"/>
          <w:szCs w:val="28"/>
        </w:rPr>
        <w:t>3)</w:t>
        <w:tab/>
      </w:r>
      <w:r>
        <w:rPr>
          <w:b/>
          <w:sz w:val="28"/>
          <w:szCs w:val="28"/>
        </w:rPr>
        <w:t xml:space="preserve">Christians should exercise civil influence and get involved with government (i.e. politics). Our involvement should start with prayer! </w:t>
      </w:r>
      <w:r>
        <w:rPr>
          <w:sz w:val="28"/>
          <w:szCs w:val="28"/>
        </w:rPr>
        <w:t>The most important thing we can do is pray without ceasing (I Thes. 5:17). We should pray for: national repentance and revival (Nehemiah 9; II Chron. 7:14), our civil leaders (I Tim. 2:1-4), peace and prosperity (Jer 29:7), for the election of righteous over unrighteous people (Prov. 29:2), and for government to fulfill its primary roles of restraining evil and protecting the innocent (</w:t>
      </w:r>
      <w:r>
        <w:rPr>
          <w:rFonts w:cs="CG Times;Times New Roman" w:ascii="CG Times;Times New Roman" w:hAnsi="CG Times;Times New Roman"/>
          <w:sz w:val="28"/>
          <w:szCs w:val="28"/>
        </w:rPr>
        <w:t>Rom 13:2-7; I Tim 2:1-4; I Pet 2:13-14; I Tim 1:8-10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4)</w:t>
        <w:tab/>
      </w:r>
      <w:r>
        <w:rPr>
          <w:rFonts w:cs="CG Times;Times New Roman" w:ascii="CG Times;Times New Roman" w:hAnsi="CG Times;Times New Roman"/>
          <w:b/>
          <w:sz w:val="28"/>
          <w:szCs w:val="28"/>
        </w:rPr>
        <w:t>Christians should also be directly involved. Christians should be involved because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a)</w:t>
        <w:tab/>
        <w:t>"When the righteous are in authority, people rejoice; when the wicked are in authority people mourn" (Proverbs 29:2).  "Righteousness exalts a nation, but sin is a reproach to any people" (Proverbs 14:34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b)</w:t>
        <w:tab/>
        <w:t>Christians are to be "salt" and "light" (Mt 5:13-14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c)</w:t>
        <w:tab/>
        <w:t>We are to seek God's will on Earth as it is in Heaven (Mt 6:10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72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>d)</w:t>
        <w:tab/>
        <w:t>We are to disciple the nations and teach them to observe all that God has commanded (Mt 28:19 -20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G Times;Times New Roman" w:ascii="CG Times;Times New Roman" w:hAnsi="CG Times;Times New Roman"/>
          <w:sz w:val="28"/>
          <w:szCs w:val="28"/>
        </w:rPr>
        <w:tab/>
        <w:t>5)</w:t>
        <w:tab/>
      </w:r>
      <w:r>
        <w:rPr>
          <w:rFonts w:cs="CG Times;Times New Roman" w:ascii="CG Times;Times New Roman" w:hAnsi="CG Times;Times New Roman"/>
          <w:b/>
          <w:sz w:val="28"/>
          <w:szCs w:val="28"/>
        </w:rPr>
        <w:t>Christians should be biblical in how we participate in politics.  We should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Speak truth in love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Ephesians 4:15)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and speak with grace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Col 4:6)</w:t>
      </w:r>
    </w:p>
    <w:p>
      <w:pPr>
        <w:pStyle w:val="ListParagraph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Avoid unwholesome talk and speak in ways that build people up, not tear down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Eph 4:29)</w:t>
      </w:r>
    </w:p>
    <w:p>
      <w:pPr>
        <w:pStyle w:val="ListParagraph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Not hinder the gospel message by insensitivity and expression of anger and hostility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(Col 4:2-6; Eph 4:31 – 5:2)   </w:t>
      </w:r>
    </w:p>
    <w:p>
      <w:pPr>
        <w:pStyle w:val="ListParagraph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21:00Z</dcterms:created>
  <dc:creator>Wes &amp; Debi Friesen</dc:creator>
  <dc:description/>
  <dc:language>en-US</dc:language>
  <cp:lastModifiedBy>Administrator</cp:lastModifiedBy>
  <cp:lastPrinted>2017-11-25T11:16:00Z</cp:lastPrinted>
  <dcterms:modified xsi:type="dcterms:W3CDTF">2018-01-09T21:21:00Z</dcterms:modified>
  <cp:revision>2</cp:revision>
  <dc:subject/>
  <dc:title>A BIBLICAL PERSPECTIVE ON</dc:title>
</cp:coreProperties>
</file>