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RESSION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pression:  "Emotional condition ... characterized by feelings of hopelessness, inadequacy, gloominess, dejection, sadness, difficulty in thinking and concentration, and inactivity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uses:</w:t>
      </w:r>
    </w:p>
    <w:p>
      <w:pPr>
        <w:pStyle w:val="Normal"/>
        <w:spacing w:lineRule="auto" w:line="360"/>
        <w:rPr/>
      </w:pPr>
      <w:r>
        <w:rPr>
          <w:sz w:val="24"/>
        </w:rPr>
        <w:t>1)</w:t>
        <w:tab/>
      </w:r>
      <w:r>
        <w:rPr>
          <w:b/>
          <w:sz w:val="24"/>
        </w:rPr>
        <w:t>Reaction to adverse situations, defeats, and set-backs</w:t>
      </w:r>
      <w:r>
        <w:rPr>
          <w:sz w:val="24"/>
        </w:rPr>
        <w:t xml:space="preserve">  (e.g., illness, death of </w:t>
        <w:tab/>
        <w:t>loved one, loss of job, financial set-back, etc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a)  Encouragement from others  (Rm 12:15 "mourn with those who mourn"; Gal 6:2  "bear one another's burdens"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Trust God fully in ALL circumstances  (Rm 12:1-2; Rm 8:28-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)  Follow "General Solutions" bel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  <w:tab/>
      </w:r>
      <w:r>
        <w:rPr>
          <w:b/>
          <w:sz w:val="24"/>
        </w:rPr>
        <w:t>Spiritual disobedience and/or unresolved sin/guil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)  Restoration with God and others via confession and if necessary restitution  (I </w:t>
        <w:tab/>
        <w:t>Jn 1:9; Pv 28:13; James 5: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Follow "General Solution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</w:t>
        <w:tab/>
      </w:r>
      <w:r>
        <w:rPr>
          <w:b/>
          <w:sz w:val="24"/>
        </w:rPr>
        <w:t>Setting unrealistic standards and goa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)  Re-set realistic standards and goa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(avoid worldly standards -- Rm 12:2;  learn to live with your strengths &amp; </w:t>
        <w:tab/>
        <w:t xml:space="preserve">weaknesses -- I Cor 15:10; avoid trying to "keep up with the Jones's" -- 2 Cor </w:t>
        <w:tab/>
        <w:t>10:12;  focus on seeking God's kingdom and righteousness -- Mt 6:3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Follow "General Solution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)</w:t>
        <w:tab/>
      </w:r>
      <w:r>
        <w:rPr>
          <w:b/>
          <w:sz w:val="24"/>
        </w:rPr>
        <w:t xml:space="preserve">Self-Pity </w:t>
      </w:r>
      <w:r>
        <w:rPr>
          <w:sz w:val="24"/>
        </w:rPr>
        <w:t xml:space="preserve"> (e.g., Moses -- Numbers 11:11-15; Elijah  I Kings 19:1-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)  Focus on God and what He has done and will do for you  (Heb 12:1-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Follow "General Solution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)</w:t>
        <w:tab/>
      </w:r>
      <w:r>
        <w:rPr>
          <w:b/>
          <w:sz w:val="24"/>
        </w:rPr>
        <w:t>Boredom</w:t>
      </w:r>
      <w:r>
        <w:rPr>
          <w:sz w:val="24"/>
        </w:rPr>
        <w:t xml:space="preserve">  (Eccl 6: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)  Get in the spiritual battle -- there is no boredom on the front lines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Follow "General Solution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)</w:t>
        <w:tab/>
      </w:r>
      <w:r>
        <w:rPr>
          <w:b/>
          <w:sz w:val="24"/>
        </w:rPr>
        <w:t>Direct attack from Satan</w:t>
      </w:r>
      <w:r>
        <w:rPr>
          <w:sz w:val="24"/>
        </w:rPr>
        <w:t xml:space="preserve">  (e.g., I Sam 18:10, 2 Cor 12: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u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irst, draw near to God; Second, resist Satan and he will flee from you (Jm 4:7-8)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)</w:t>
        <w:tab/>
      </w:r>
      <w:r>
        <w:rPr>
          <w:b/>
          <w:sz w:val="24"/>
        </w:rPr>
        <w:t>Physical or Psychological orig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Solution:  see a doctor and/or a Christian psychologis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General Solu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</w:t>
        <w:tab/>
        <w:t>Acknowledge the ultimate source of your depression  (Jn 10:10; Jm 1:1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</w:t>
        <w:tab/>
        <w:t>Claim what you have in Christ  (I Jn 4:4; I Pet 5: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</w:t>
        <w:tab/>
        <w:t>Give your depression to God  (Ps 55:4-8,2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</w:t>
        <w:tab/>
        <w:t xml:space="preserve">Worship &amp; praise God with great intensity (i.e., get your focus off yourself and </w:t>
        <w:tab/>
        <w:t xml:space="preserve">onto God)  (Ps 137:1,4;  Is 61:3).  Get into the habit of continually giving thanks </w:t>
        <w:tab/>
        <w:t>to God  (Eph 5:20; I Thes 5:1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</w:t>
        <w:tab/>
        <w:t>Start serving others in ministry (you will in turn be blessed  Gal 6: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)</w:t>
        <w:tab/>
        <w:t xml:space="preserve">Spend consistent time in the Bible and in prayer  (Col 3:16; Phil 4:6-7; I Thes </w:t>
        <w:tab/>
        <w:t>5:17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6:00Z</dcterms:created>
  <dc:creator>The Friesen Family</dc:creator>
  <dc:description/>
  <cp:keywords/>
  <dc:language>en-US</dc:language>
  <cp:lastModifiedBy>Alyssa</cp:lastModifiedBy>
  <cp:lastPrinted>1999-04-10T11:00:00Z</cp:lastPrinted>
  <dcterms:modified xsi:type="dcterms:W3CDTF">2011-02-22T06:46:00Z</dcterms:modified>
  <cp:revision>2</cp:revision>
  <dc:subject/>
  <dc:title/>
</cp:coreProperties>
</file>