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DEVELOPING GREAT VERTICAL &amp; HORIZONTAL RELATIONSHIP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22"/>
          <w:szCs w:val="28"/>
        </w:rPr>
      </w:pPr>
      <w:r>
        <w:rPr>
          <w:rFonts w:cs="Times New Roman;Times New Roman"/>
          <w:i/>
          <w:sz w:val="22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lical Principl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)</w:t>
        <w:tab/>
      </w:r>
      <w:r>
        <w:rPr>
          <w:b/>
          <w:sz w:val="24"/>
        </w:rPr>
        <w:t>God views our vertical relationship with Him and our horizontal relationships with people as extremely important</w:t>
      </w:r>
      <w:r>
        <w:rPr>
          <w:sz w:val="24"/>
        </w:rPr>
        <w:t xml:space="preserve">  (Mt 22:34-40, 28:19-20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)</w:t>
        <w:tab/>
      </w:r>
      <w:r>
        <w:rPr>
          <w:b/>
          <w:sz w:val="24"/>
        </w:rPr>
        <w:t>Poor horizontal relationships with people will harm our vertical relationship with God</w:t>
      </w:r>
      <w:r>
        <w:rPr>
          <w:sz w:val="24"/>
        </w:rPr>
        <w:t xml:space="preserve">  (we need to be forgiving, merciful, non-judgmental, loving etc. -- Mt 6:14-15, 18:21-35; Mk 11:25; Lk 6:36-37; I Jn 4:7-21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)</w:t>
        <w:tab/>
      </w:r>
      <w:r>
        <w:rPr>
          <w:b/>
          <w:sz w:val="24"/>
        </w:rPr>
        <w:t>A poor vertical relationship with God will harm our horizontal relationship with people</w:t>
      </w:r>
      <w:r>
        <w:rPr>
          <w:sz w:val="24"/>
        </w:rPr>
        <w:t xml:space="preserve">  (Case studies:  Adam &amp; Eve; Cain &amp; Abe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)</w:t>
        <w:tab/>
      </w:r>
      <w:r>
        <w:rPr>
          <w:b/>
          <w:sz w:val="24"/>
        </w:rPr>
        <w:t>There are a number of ways to improve our relationship with God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</w:rPr>
        <w:t xml:space="preserve">(Remember:  God loves us greatly and </w:t>
      </w:r>
      <w:r>
        <w:rPr>
          <w:i/>
          <w:sz w:val="24"/>
          <w:u w:val="single"/>
        </w:rPr>
        <w:t>chooses</w:t>
      </w:r>
      <w:r>
        <w:rPr>
          <w:i/>
          <w:sz w:val="24"/>
        </w:rPr>
        <w:t xml:space="preserve"> to seek a special relationship with us.  If we choose to love Him, then we will enjoy a wonderful mutual love relationship!  Eph 1:3-5, 2:4-5; Acts 17:24-27; Jn 3:16; I Jn 3:16)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>
          <w:sz w:val="24"/>
        </w:rPr>
        <w:tab/>
        <w:t xml:space="preserve">From John Ortberg’s </w:t>
      </w:r>
      <w:r>
        <w:rPr>
          <w:sz w:val="24"/>
          <w:u w:val="single"/>
        </w:rPr>
        <w:t>God is Closer Than You Think</w:t>
      </w:r>
      <w:r>
        <w:rPr>
          <w:sz w:val="24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“Cultivate the practice of God’s presence” i.e. “consciously practice the presence of Christ”  (live in the moment; think about and be aware of the presence of Jesus in all your daily activities).  Psalms 118:24; Lam 3:22-23; Luke 10:38-42.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Spiritual pathways to help us experience God’s presence and relate to Him: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1)  Intellectual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2)  Serving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3)  Worship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4)  Activist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5)  Contemplation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6)  Creation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 xml:space="preserve">From Charles Swindoll’s </w:t>
      </w:r>
      <w:r>
        <w:rPr>
          <w:u w:val="single"/>
        </w:rPr>
        <w:t>Intimacy With the Almighty</w:t>
      </w:r>
      <w:r>
        <w:rPr/>
        <w:t>: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Make Four Decisions and Follow the Related Disciplines: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1)</w:t>
        <w:tab/>
        <w:t>Decision:  To reorder one’s private world</w:t>
        <w:tab/>
        <w:t xml:space="preserve">Discipline:  </w:t>
      </w:r>
      <w:r>
        <w:rPr>
          <w:b/>
        </w:rPr>
        <w:t>Simplicity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ab/>
        <w:t>Eccl 7:29;  2 Cor 11:1-3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2)</w:t>
        <w:tab/>
        <w:t>Decision:  To be still</w:t>
        <w:tab/>
        <w:tab/>
        <w:tab/>
        <w:tab/>
        <w:t xml:space="preserve">Discipline:  </w:t>
      </w:r>
      <w:r>
        <w:rPr>
          <w:b/>
        </w:rPr>
        <w:t>Silence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ab/>
        <w:t>Psalms 46:10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3)</w:t>
        <w:tab/>
        <w:t>Decision:  To cultivate serenity</w:t>
        <w:tab/>
        <w:tab/>
        <w:t xml:space="preserve">Discipline:  </w:t>
      </w:r>
      <w:r>
        <w:rPr>
          <w:b/>
        </w:rPr>
        <w:t>Solitude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ab/>
        <w:t>Mark 6:30-32;  Psalms 139: 1-4, 23-24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>4)</w:t>
        <w:tab/>
        <w:t>Decision:  To trust Lord completely</w:t>
        <w:tab/>
        <w:tab/>
        <w:t xml:space="preserve">Discipline:  </w:t>
      </w:r>
      <w:r>
        <w:rPr>
          <w:b/>
        </w:rPr>
        <w:t>Surrender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720"/>
        <w:rPr/>
      </w:pPr>
      <w:r>
        <w:rPr/>
        <w:tab/>
        <w:tab/>
        <w:t>Proverbs 3:5-6</w:t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>
          <w:b/>
          <w:b/>
        </w:rPr>
      </w:pPr>
      <w:r>
        <w:rPr>
          <w:b/>
        </w:rPr>
        <w:t>Other Biblical Insight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ab/>
        <w:t xml:space="preserve">a)  Worship God only, not false gods &amp; idols; avoid spiritual adultery  (Ex 20:3-6; Jm 4:4)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)  Be humble, not proud  (Jam 4:6; I Pet 5:5; Pv 3:34, 16:5; Is 57:1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)  Be holy/righteous, not sinful  (Ps 66:18-20; Pv 11:20, 15: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)  Confess your sins, don't hide them  (I Jn 1:9; Pv 28:1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)  Draw near to God, don't pull away  (Jam 4: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 xml:space="preserve">f)  Obey God, don't disobey.  Obedience is our primary way of expressing love to God   </w:t>
        <w:tab/>
        <w:t xml:space="preserve">(Jn 14:15,21; I Jn 5:3; Duet 30:9)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g)  Have faith &amp; trust in God, not disbelief  (Heb 10:38, 11:6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h)  Give heart to God, don't be hard hearted  (2 Chr 16:9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 xml:space="preserve">i)  Seek after God, don't ignore Him  (Ps 42:1-2; Is 55:6; Heb 11:6) 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j)  Delight in God, not the world  (Ps 37:4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k)  Pray  (Heb 4:14-16, 10:19-22; Mt 21:22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l)   Learn &amp; apply His word, don't be a hearer only  (Jam 1:22; Lk 8:19-21; Jn 14:15,21; I Jn 5:3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m) Get to know God, don't ignore Him  (Phil 3:7-10; Rm 11:33-36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n)  Fix eyes on Jesus, not on things of the world  (Heb 12:2; Lk 14:15-20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 xml:space="preserve">o)  Seek God's kingdom first, not our earthly desires  (Mt 6:25-34)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)  Resist temptation, don't give in  (I Jn 2:15-17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 truthful with God and others  (Pv 12:22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ccept the Lord’s discipline as an expression of love  (Pv 3:11-12; Heb 12:5-11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;Times New Roman" w:hAnsi="Symbol;Times New Roman" w:cs="Symbol;Times New Roman"/>
      </w:rPr>
    </w:lvl>
  </w:abstractNum>
  <w:abstractNum w:abstractNumId="2">
    <w:lvl w:ilvl="0">
      <w:start w:val="1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6:00Z</dcterms:created>
  <dc:creator>The Friesen Family</dc:creator>
  <dc:description/>
  <cp:keywords/>
  <dc:language>en-US</dc:language>
  <cp:lastModifiedBy>Alyssa</cp:lastModifiedBy>
  <cp:lastPrinted>2006-07-11T15:08:00Z</cp:lastPrinted>
  <dcterms:modified xsi:type="dcterms:W3CDTF">2011-02-22T08:46:00Z</dcterms:modified>
  <cp:revision>2</cp:revision>
  <dc:subject/>
  <dc:title>VERTICAL &amp; HORIZONTAL RELATIONSHIPS</dc:title>
</cp:coreProperties>
</file>