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ES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:</w:t>
        <w:tab/>
        <w:t>God made each of us different.  Wh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ining understanding about the important people in our lives is important (I Peter 3:7; Prov 3:13, 4:5, 4:7, 16:16, 16:22, 19:8).  Wh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FFERENT PERSONALITY TYP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 Trent/Smalley:  Lions, Otters, Golden Retrievers, Beave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OVERTS vs EXTROVER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SERS vs INTUITIV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INKERS vs FEELE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ITIATORS vs RESPONDE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SK vs RELATIONSHIP orient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ytical vs Driver vs Idea vs People orient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PE "A" vs TYPE "B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FERENCES BETWEEN MEN AND WOM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Mental/Emotional/Psychologic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)</w:t>
        <w:tab/>
        <w:t>Women tend to be more personal than men -- women have a deeper interest in developing relationships and are more concerned about people and feelings; men are more task and "conqueror" orient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2)</w:t>
        <w:tab/>
        <w:t>Women tend to become an intimate part of their surroundings (i.e. people &amp; things around them)  --  (e.g. the house becomes an extension of the women, therefore any criticism of the house is taken personally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3)</w:t>
        <w:tab/>
        <w:t>Women tend to find their identity in close relationship, men via their voca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4)</w:t>
        <w:tab/>
        <w:t>Women often need more time to adjust to chang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5)</w:t>
        <w:tab/>
        <w:t>Women tend to express their hostility verbally, men tend to be more viol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6)</w:t>
        <w:tab/>
        <w:t>Men tend to be more aggressive, take greater risks, have a greater need to prove themselves, and are more achievement oriented and driv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7)</w:t>
        <w:tab/>
        <w:t>Men tend to be thinkers (75%); women tend to be feelers (75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8)</w:t>
        <w:tab/>
        <w:t>Men tend to be more task oriented; women tend to be more people/relationship oriented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Sexual differenc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OMEN</w:t>
        <w:tab/>
        <w:tab/>
        <w:tab/>
        <w:tab/>
        <w:tab/>
        <w:tab/>
        <w:t>M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Relationship to menstrual cycle</w:t>
        <w:tab/>
        <w:t>* fairly constant, testosterone driv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stimulated by tender touching</w:t>
        <w:tab/>
        <w:t>* sigh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attracted by personality</w:t>
        <w:tab/>
        <w:tab/>
        <w:t>* less discriminating, more physical orient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eeds extended emotional,</w:t>
        <w:tab/>
        <w:tab/>
        <w:t>* little or no prepar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ntal &amp; physical prepar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Intuitive differenc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en catch subliminal messages faster and more accurately than m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Communication differenc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*</w:t>
        <w:tab/>
        <w:t>Women generally far more verbal and willing and able to share their feeling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HER CAUSES OF DIFFERENC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genetic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birth ord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family backgrou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experienc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biologic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cultural expecta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ast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o</w:t>
        <w:tab/>
        <w:t>Ancestral past; Personal pa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esent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o</w:t>
        <w:tab/>
        <w:t xml:space="preserve">Needs; </w:t>
        <w:tab/>
        <w:t>Emotio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Future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o</w:t>
        <w:tab/>
        <w:t xml:space="preserve">Goals; </w:t>
        <w:tab/>
        <w:t>Dreams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8"/>
        </w:rPr>
        <w:t>TASK ORIENTED VS PEOPLE ORIENTE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 being people oriented good?  Is being task oriented good?  If you had to choose, which is more important?  Wh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blical Case Study:</w:t>
        <w:tab/>
        <w:t>Luke 10:38-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sters Mary &amp; Martha (brother = Lazarus; lived in Bethany; friends of Jesu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Look at Luke 14:28-32.  What can we lear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Look at John 12:1-8.  What can we lear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ut ... planning is good (Proverbs 14:21, 15:22, 16:1, 16:3, 16:9, 19:21) and laziness is condemned but hard work is commended (Proverbs 10:4; 12:11,14,27; 13:4; 19:24; 20:4,13; 21:25; 22:29; 28:19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8"/>
        </w:rPr>
        <w:t>CAN PEOPLE CHANGE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 people improve upon their weaknesses?  Can people grow more like Jesus Christ?  YES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blical Case Stud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ostle John (fisherman; brother of James; Jesus nicknamed the “Sons of Thunder” in Mark 3:1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Earlier in life: for insight, refer to Luke 9:51-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Later in life: wrote I John -- a book with substantial teaching about love (wrote book to expose false teaching and help people understand the truth and make sure they were truly saved; promoted loving fellowship with God and people).  Had a repeated term of endearment (“dear children”) that he used in 1 John 2:1, 12, 13, 28; 3:7, 18; 4:4, which grants an insight into his feelings for peopl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0:00Z</dcterms:created>
  <dc:creator>Wes &amp; Debi Friesen</dc:creator>
  <dc:description/>
  <cp:keywords/>
  <dc:language>en-US</dc:language>
  <cp:lastModifiedBy>Alyssa</cp:lastModifiedBy>
  <cp:lastPrinted>2005-09-04T17:46:00Z</cp:lastPrinted>
  <dcterms:modified xsi:type="dcterms:W3CDTF">2011-02-22T06:50:00Z</dcterms:modified>
  <cp:revision>2</cp:revision>
  <dc:subject/>
  <dc:title>DIFFERENCES</dc:title>
</cp:coreProperties>
</file>