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FAITH &amp; PRAYER:  OUR ACCESS TO GOD'S POWER</w:t>
      </w:r>
    </w:p>
    <w:p>
      <w:pPr>
        <w:pStyle w:val="Normal"/>
        <w:tabs>
          <w:tab w:val="clear" w:pos="720"/>
          <w:tab w:val="center" w:pos="5328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"Nothing is Impossible with God!!"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f we have been spiritually born-again, God is our Heavenly Father and we are his dearly loved children (Jn 1:12, 3:16; Rm 8:14-17; Gal 3:26, 4:4-7; Eph 1:3-5, 2:4; I Jn 3:1-2, 16). We have the privilege of bringing our requests to our Father (Phil 4:6-7; Heb 4:14-16).  Here are some great Biblical truths relating to our privilege of praying for what we desir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Jesus said "the thief comes only to steal and kill and destroy; I have come that they may have life, and have it to the full" (Jn 10:10).  Satan wants to destroy your life, BUT God wants you to have a </w:t>
      </w:r>
      <w:r>
        <w:rPr>
          <w:rFonts w:cs="Times New Roman;Times New Roman" w:ascii="Times New Roman;Times New Roman" w:hAnsi="Times New Roman;Times New Roman"/>
          <w:u w:val="single"/>
        </w:rPr>
        <w:t>full</w:t>
      </w:r>
      <w:r>
        <w:rPr>
          <w:rFonts w:cs="Times New Roman;Times New Roman" w:ascii="Times New Roman;Times New Roman" w:hAnsi="Times New Roman;Times New Roman"/>
        </w:rPr>
        <w:t xml:space="preserve"> and spiritually fruitful life.  The good news is that God is far stronger than Satan! (I Jn 4:4; Jn 12:31-32; Col 2:15; Heb 2:14-15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e miss out on some blessings/miracles because of our lack of faith in God (Mt 13:58).  [Faith = "being sure of what we hope for and certain of what we do not see" Heb 11:1]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e miss out on some blessings/miracles because we do not ask (James 4:2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</w:rPr>
        <w:t>4)</w:t>
        <w:tab/>
        <w:t xml:space="preserve">We need to have faith in God, and </w:t>
      </w:r>
      <w:r>
        <w:rPr>
          <w:rFonts w:cs="Times New Roman;Times New Roman" w:ascii="Times New Roman;Times New Roman" w:hAnsi="Times New Roman;Times New Roman"/>
          <w:u w:val="single"/>
        </w:rPr>
        <w:t>ask</w:t>
      </w:r>
      <w:r>
        <w:rPr>
          <w:rFonts w:cs="Times New Roman;Times New Roman" w:ascii="Times New Roman;Times New Roman" w:hAnsi="Times New Roman;Times New Roman"/>
        </w:rPr>
        <w:t xml:space="preserve"> Him for miracles and blessings (Mt 7:7-10, 21:22; Mk 11:22-24; Jn 14:12-14, 15:16, 16:23-24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5)</w:t>
        <w:tab/>
        <w:t xml:space="preserve">We need to remember:      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NOTHING</w:t>
      </w:r>
      <w:r>
        <w:rPr>
          <w:rFonts w:cs="Times New Roman;Times New Roman" w:ascii="Times New Roman;Times New Roman" w:hAnsi="Times New Roman;Times New Roman"/>
          <w:b/>
          <w:i/>
        </w:rPr>
        <w:t xml:space="preserve"> IS IMPOSSIBLE FOR GOD!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(Mt 19:23-26; Mk 10:27; Lk 18:27; </w:t>
      </w:r>
      <w:r>
        <w:rPr>
          <w:rFonts w:cs="Times New Roman;Times New Roman" w:ascii="Times New Roman;Times New Roman" w:hAnsi="Times New Roman;Times New Roman"/>
          <w:u w:val="single"/>
        </w:rPr>
        <w:t>Lk 1:26-37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We need to pray persistently and not give up! (Lk 11:5-10, 18:1-8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o summarize:  Don't give up on any "impossible" situation, but keep </w:t>
      </w:r>
      <w:r>
        <w:rPr>
          <w:rFonts w:cs="Times New Roman;Times New Roman" w:ascii="Times New Roman;Times New Roman" w:hAnsi="Times New Roman;Times New Roman"/>
          <w:u w:val="single"/>
        </w:rPr>
        <w:t>praying</w:t>
      </w:r>
      <w:r>
        <w:rPr>
          <w:rFonts w:cs="Times New Roman;Times New Roman" w:ascii="Times New Roman;Times New Roman" w:hAnsi="Times New Roman;Times New Roman"/>
        </w:rPr>
        <w:t xml:space="preserve">, have </w:t>
      </w:r>
      <w:r>
        <w:rPr>
          <w:rFonts w:cs="Times New Roman;Times New Roman" w:ascii="Times New Roman;Times New Roman" w:hAnsi="Times New Roman;Times New Roman"/>
          <w:u w:val="single"/>
        </w:rPr>
        <w:t>faith</w:t>
      </w:r>
      <w:r>
        <w:rPr>
          <w:rFonts w:cs="Times New Roman;Times New Roman" w:ascii="Times New Roman;Times New Roman" w:hAnsi="Times New Roman;Times New Roman"/>
        </w:rPr>
        <w:t xml:space="preserve"> in God, and remember that </w:t>
      </w:r>
      <w:r>
        <w:rPr>
          <w:rFonts w:cs="Times New Roman;Times New Roman" w:ascii="Times New Roman;Times New Roman" w:hAnsi="Times New Roman;Times New Roman"/>
          <w:u w:val="single"/>
        </w:rPr>
        <w:t>nothing is impossible for God!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Jesus said if we ask </w:t>
      </w:r>
      <w:r>
        <w:rPr>
          <w:rFonts w:cs="Times New Roman;Times New Roman" w:ascii="Times New Roman;Times New Roman" w:hAnsi="Times New Roman;Times New Roman"/>
          <w:u w:val="single"/>
        </w:rPr>
        <w:t>anything</w:t>
      </w:r>
      <w:r>
        <w:rPr>
          <w:rFonts w:cs="Times New Roman;Times New Roman" w:ascii="Times New Roman;Times New Roman" w:hAnsi="Times New Roman;Times New Roman"/>
        </w:rPr>
        <w:t xml:space="preserve"> in His name, He will do it (Jn 14:13-14, 16:23).  What if we don't get everything we ask for? Does the Bible give some conditions to the promise of Jesus? Yes -- our prayers may not be answered becaus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Our request is outside the will of God (I Jn 5:14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e have wrong motives (Jm 4:3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e are not abiding in Christ and His words  (Jn 15:7; Ps 37:4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We are not bearing spiritual fruit (Jn 15:16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We do not keep His commands and do what pleases Him (I Jn 3:21-22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We have unconfessed and cherished sin in our life (Ps 32:1-5, 66:18; Is 59:1-2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</w:t>
        <w:tab/>
        <w:t>We have an unforgiving spirit (Mk 11:25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</w:t>
        <w:tab/>
        <w:t>We lack faith (Jm 1:6; Mt 21:21-22; Mk 11:22-24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</w:t>
        <w:tab/>
        <w:t>We lack persistence  (Lk 11:5-10, 18:1-8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</w:t>
        <w:tab/>
        <w:t>A husband's prayers can be hindered due to lack of respect for his wife (I Pet 3:7)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2:00Z</dcterms:created>
  <dc:creator>Wes &amp; Debi Friesen</dc:creator>
  <dc:description/>
  <cp:keywords/>
  <dc:language>en-US</dc:language>
  <cp:lastModifiedBy>Alyssa</cp:lastModifiedBy>
  <cp:lastPrinted>2006-12-01T10:16:00Z</cp:lastPrinted>
  <dcterms:modified xsi:type="dcterms:W3CDTF">2011-02-22T08:32:00Z</dcterms:modified>
  <cp:revision>2</cp:revision>
  <dc:subject/>
  <dc:title/>
</cp:coreProperties>
</file>