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ITH IN ACTION: HOW CAN 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BETTER INFLUENCE PEOPLE FOR JESUS CHRIST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question: should we want to better influence people for Jesus?  Why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w can I better influence people for Jesus Christ?  Here are some of the key biblical principl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Realize I am not alone.  I can partner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with and tap into the </w:t>
      </w:r>
      <w:r>
        <w:rPr>
          <w:sz w:val="24"/>
          <w:szCs w:val="24"/>
          <w:u w:val="single"/>
        </w:rPr>
        <w:t>power</w:t>
      </w:r>
      <w:r>
        <w:rPr>
          <w:sz w:val="24"/>
          <w:szCs w:val="24"/>
        </w:rPr>
        <w:t xml:space="preserve"> of Jesus and the Holy Spirit!  (Phil 4:13; Acts 1:8)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I need to be </w:t>
      </w:r>
      <w:r>
        <w:rPr>
          <w:sz w:val="24"/>
          <w:szCs w:val="24"/>
          <w:u w:val="single"/>
        </w:rPr>
        <w:t>humble</w:t>
      </w:r>
      <w:r>
        <w:rPr>
          <w:sz w:val="24"/>
          <w:szCs w:val="24"/>
        </w:rPr>
        <w:t>, and not think I’m better than other people (parable of Pharisee and the Tax Collector – Luke 18:9-14)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I need to develop a </w:t>
      </w:r>
      <w:r>
        <w:rPr>
          <w:sz w:val="24"/>
          <w:szCs w:val="24"/>
          <w:u w:val="single"/>
        </w:rPr>
        <w:t xml:space="preserve">heart </w:t>
      </w:r>
      <w:r>
        <w:rPr>
          <w:sz w:val="24"/>
          <w:szCs w:val="24"/>
        </w:rPr>
        <w:t xml:space="preserve">for the </w:t>
      </w:r>
      <w:r>
        <w:rPr>
          <w:sz w:val="24"/>
          <w:szCs w:val="24"/>
          <w:u w:val="single"/>
        </w:rPr>
        <w:t>lost</w:t>
      </w:r>
      <w:r>
        <w:rPr>
          <w:sz w:val="24"/>
          <w:szCs w:val="24"/>
        </w:rPr>
        <w:t>, more like Jesus heart!  (Mat 9:35-38; Luke 19:10; Luke chapter 15 Parables: “Lost Sheep” v. 1-7, “Lost Coin” v. 8-10, “Lost Son” v. 11-32)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I need to have a heart of </w:t>
      </w:r>
      <w:r>
        <w:rPr>
          <w:sz w:val="24"/>
          <w:szCs w:val="24"/>
          <w:u w:val="single"/>
        </w:rPr>
        <w:t>compassion</w:t>
      </w:r>
      <w:r>
        <w:rPr>
          <w:sz w:val="24"/>
          <w:szCs w:val="24"/>
        </w:rPr>
        <w:t>, and willingness to leave my comfort zone to help others, including the less fortunate  (parable of Good Samaritan – Luke 10:25-37; Luke 14:12-14)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I need to consistently live out the </w:t>
      </w:r>
      <w:r>
        <w:rPr>
          <w:sz w:val="24"/>
          <w:szCs w:val="24"/>
          <w:u w:val="single"/>
        </w:rPr>
        <w:t>Gold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ule</w:t>
      </w:r>
      <w:r>
        <w:rPr>
          <w:sz w:val="24"/>
          <w:szCs w:val="24"/>
        </w:rPr>
        <w:t xml:space="preserve">  (Matthew 7:12). “So in </w:t>
      </w:r>
      <w:r>
        <w:rPr>
          <w:sz w:val="24"/>
          <w:szCs w:val="24"/>
          <w:u w:val="single"/>
        </w:rPr>
        <w:t>everyth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to others what you would have them do to you, for this sums up the Law and Prophets”.  The Golden Rule is closely related to part two of the Great Command – “love our neighbors as ourselves” (Mat 22:34-40).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he version found in other religions tends to based on selfish reciprocity (i.e. “I won’t hurt you because I hope, in return, you won’t hurt me”).  Jesus version is positive and proactive, and requires selfless generosity and compassion. Treating people positively like we would want to be treated includes treating a person with:</w:t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Love</w:t>
        <w:tab/>
        <w:tab/>
        <w:tab/>
        <w:t>Grace</w:t>
        <w:tab/>
        <w:tab/>
        <w:tab/>
        <w:t>Forgiveness</w:t>
        <w:tab/>
        <w:tab/>
        <w:t>Compassion</w:t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Generosity</w:t>
        <w:tab/>
        <w:tab/>
        <w:t>Appreciation</w:t>
        <w:tab/>
        <w:t>Goodness</w:t>
        <w:tab/>
        <w:tab/>
        <w:t>Empathy</w:t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Good Manners</w:t>
        <w:tab/>
        <w:t>Peace</w:t>
        <w:tab/>
        <w:tab/>
        <w:tab/>
        <w:t>Kindness</w:t>
        <w:tab/>
        <w:tab/>
        <w:t>Mercy</w:t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Others??</w:t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How can I apply the Golden Rule to:</w:t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ople in Romans 12?</w:t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thers in the church?</w:t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ople at work?</w:t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ighbors?</w:t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riends?  Family members?</w:t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eople that serve me at restaurants, hair stylists, grocery workers, garbage men, etc?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hat Kind of Christian am I?  A Christian who “repels” or “attracts” unbelievers?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nds that repel: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-Your-Face Christians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eeting Card Christians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lier-than-thou Christians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smetic Christians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hristians that Attract: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stly” Christians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passionate” Christians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sistent” Christians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2:00Z</dcterms:created>
  <dc:creator>Wes &amp; Debi Friesen</dc:creator>
  <dc:description/>
  <cp:keywords/>
  <dc:language>en-US</dc:language>
  <cp:lastModifiedBy>Alyssa</cp:lastModifiedBy>
  <cp:lastPrinted>2008-06-14T09:37:00Z</cp:lastPrinted>
  <dcterms:modified xsi:type="dcterms:W3CDTF">2011-02-22T07:02:00Z</dcterms:modified>
  <cp:revision>2</cp:revision>
  <dc:subject/>
  <dc:title>Faith in Action: How Can I Better Influence People for Jesus Christ</dc:title>
</cp:coreProperties>
</file>