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S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TING - abstaining from food, partially or completely, for a special spiritual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Biblical Reasons for Fas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  <w:tab/>
      </w:r>
      <w:r>
        <w:rPr>
          <w:i/>
          <w:iCs/>
          <w:sz w:val="24"/>
          <w:szCs w:val="24"/>
        </w:rPr>
        <w:t>Means to draw closer to God</w:t>
      </w:r>
      <w:r>
        <w:rPr>
          <w:sz w:val="24"/>
          <w:szCs w:val="24"/>
        </w:rPr>
        <w:t xml:space="preserve">  (Mt 4:1-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  <w:tab/>
      </w:r>
      <w:r>
        <w:rPr>
          <w:i/>
          <w:iCs/>
          <w:sz w:val="24"/>
          <w:szCs w:val="24"/>
        </w:rPr>
        <w:t xml:space="preserve">Means of intensively petitioning before God; seeking His response </w:t>
      </w:r>
      <w:r>
        <w:rPr>
          <w:sz w:val="24"/>
          <w:szCs w:val="24"/>
        </w:rPr>
        <w:t>(II Sam 12:16-23; Esther 4:16; Ezra 8:23; Neh 1:4; Judges 20:26; Dan 9: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</w:t>
        <w:tab/>
      </w:r>
      <w:r>
        <w:rPr>
          <w:i/>
          <w:iCs/>
          <w:sz w:val="24"/>
          <w:szCs w:val="24"/>
        </w:rPr>
        <w:t>Means of repentance</w:t>
      </w:r>
      <w:r>
        <w:rPr>
          <w:sz w:val="24"/>
          <w:szCs w:val="24"/>
        </w:rPr>
        <w:t xml:space="preserve">  (Neh 9; Joel 2:12; Jonah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</w:t>
        <w:tab/>
      </w:r>
      <w:r>
        <w:rPr>
          <w:i/>
          <w:iCs/>
          <w:sz w:val="24"/>
          <w:szCs w:val="24"/>
        </w:rPr>
        <w:t xml:space="preserve">Means to humble ourselves before God </w:t>
      </w:r>
      <w:r>
        <w:rPr>
          <w:sz w:val="24"/>
          <w:szCs w:val="24"/>
        </w:rPr>
        <w:t xml:space="preserve"> (Ps 35:13, 69: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</w:t>
        <w:tab/>
      </w:r>
      <w:r>
        <w:rPr>
          <w:i/>
          <w:iCs/>
          <w:sz w:val="24"/>
          <w:szCs w:val="24"/>
        </w:rPr>
        <w:t xml:space="preserve">Means of dedication and preparation </w:t>
      </w:r>
      <w:r>
        <w:rPr>
          <w:sz w:val="24"/>
          <w:szCs w:val="24"/>
        </w:rPr>
        <w:t xml:space="preserve"> (Acts 13:1-3, 14:2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</w:t>
        <w:tab/>
      </w:r>
      <w:r>
        <w:rPr>
          <w:i/>
          <w:iCs/>
          <w:sz w:val="24"/>
          <w:szCs w:val="24"/>
        </w:rPr>
        <w:t xml:space="preserve">Can be associated with worship </w:t>
      </w:r>
      <w:r>
        <w:rPr>
          <w:sz w:val="24"/>
          <w:szCs w:val="24"/>
        </w:rPr>
        <w:t xml:space="preserve"> (Luke 2:36-37; Acts 13:1-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Issues/Princi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Fasting without obedience is worthless; God wants us to follow His ways and is not moved by insincere fasting  (Jer 14:10-12; Zech 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Fasting is often combined with prayer in scripture  (Luke 2:37; Acts 13:3, 14:2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Fasting should be dome without fanfare  (i.e. secretly)  (Mt 6:16-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What are some practical ways to fa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Choose a specific fasting alternative.  Ide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 Fast from something you like to eat for 5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)  Observe a complete 24 hour fast  (e.g., from 7:00 pm Saturday until 7:00 pm                                                                                     </w:t>
        <w:tab/>
        <w:tab/>
        <w:t>Sunday;  drink lots of water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)  Observe a 36 hour fast  (e.g., from 7:00 pm Saturday until 7:00 am Monday;  </w:t>
        <w:tab/>
        <w:tab/>
        <w:tab/>
        <w:t>drink lots of water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Accompany your fast with times of Scripture reading, prayer, and wo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Consider writing down your physical, emotional, mental and spiritual responses and evaluate your experience.   Plan for your next f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5:00Z</dcterms:created>
  <dc:creator>The Friesen Family</dc:creator>
  <dc:description/>
  <dc:language>en-US</dc:language>
  <cp:lastModifiedBy>Keith</cp:lastModifiedBy>
  <cp:lastPrinted>2011-12-19T10:52:00Z</cp:lastPrinted>
  <dcterms:modified xsi:type="dcterms:W3CDTF">2011-12-19T18:55:00Z</dcterms:modified>
  <cp:revision>2</cp:revision>
  <dc:subject/>
  <dc:title>FASTING</dc:title>
</cp:coreProperties>
</file>