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rst John – Chapter Fou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“</w:t>
      </w:r>
      <w:r>
        <w:rPr>
          <w:rFonts w:cs="Comic Sans MS" w:ascii="Comic Sans MS" w:hAnsi="Comic Sans MS"/>
          <w:b/>
          <w:sz w:val="24"/>
          <w:szCs w:val="24"/>
        </w:rPr>
        <w:t>How to Be a Real Deal Christian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John 4:1-6 </w:t>
        <w:tab/>
        <w:t>“Real Deal Christians Know and Follow the Truth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wo competing “spirits” – spirit of t________ versus spirit of f______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 to t_______ what we hear (i.e. test the “spirits” and “prophets/teachers”; see Acts 17:10-11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y test:  Affirming that Jesus Christ has come in the f______________ (i.e. Jesus is the Son of Man as well as the Son of God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o___________ false teachers/spirits and deceivers because we are born of God (see 2:29, 3:10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is g______________ than Satan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John 4:7-21 “Real Deal Christians Know We Are Deeply Loved by God and Deeply Love Others”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me Key Poi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God’s dominant personal characteristics is His l___________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fining characteristic of God is His love for us; a defining characteristic of God’s children should be our love for o________________ (see John 13:34-35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the s__________ of love; love comes from Go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od is the s___________ of love; He shows us what true love is (see John 13:1-17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ultimate expression of His love was sending Jesus to pay our s______ d_______ - and that enables us to have a personal relationship with Him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ove because God f_______ loved u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 e_______________ us in love. Whoever loves God m_________ also love others.  We cannot truly love God and hate others at the same tim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to allow God’s love to f_______ through us to other peopl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ng o___________ is a sign we are truly sav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ng others leads to a closer r________________ with Go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ng others will gain us c_____________ on our judgment da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ing (affirming) that Jesus is the Son of G______ is a sign we are truly sav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f________ in love.  We need not fear God’s judgment because genuine love confirms our salva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296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8:00Z</dcterms:created>
  <dc:creator>Friesen</dc:creator>
  <dc:description/>
  <dc:language>en-US</dc:language>
  <cp:lastModifiedBy>Administrator</cp:lastModifiedBy>
  <cp:lastPrinted>2012-04-30T10:36:00Z</cp:lastPrinted>
  <dcterms:modified xsi:type="dcterms:W3CDTF">2012-09-17T09:18:00Z</dcterms:modified>
  <cp:revision>2</cp:revision>
  <dc:subject/>
  <dc:title/>
</cp:coreProperties>
</file>