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rst John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How to Be a Real Deal Christian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:  I John 1:1-4</w:t>
        <w:tab/>
        <w:t>“Jesus is the Real Deal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hristian faith is based on f__________, not f_____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hristian faith is founded upon Jesus, the Son of G________ and the Son of M______  (Jesus is God and man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hristian faith is p_______________ (relational), not merely academic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hristian faith is e__________ relevant, not merely relevant for our short time here on eart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ohn 1:5-7  “The Starting Point:  Walking in the Light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Deal Faith starts with G______ and His charact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God is “light”.  What does light represen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deal faith includes us walking in l______, just like our F___________.  By walking in the light we have fellowship (relationship) with God AND fellow believ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 deal faith is based on the b_________ of Jesus to purify us from a_____ s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John 1:8-10  “Walking in the light includes confession of sin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light makes us aware of our s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light includes c________________ of s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light includes a______________ of sin to ourselves, others and God (see also James 5:16; Proverbs 28:13; Matt 3:6; Acts 19:18).</w:t>
      </w:r>
    </w:p>
    <w:sectPr>
      <w:type w:val="nextPage"/>
      <w:pgSz w:w="12240" w:h="15840"/>
      <w:pgMar w:left="1296" w:right="1296" w:gutter="0" w:header="0" w:top="432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42:00Z</dcterms:created>
  <dc:creator>Friesen</dc:creator>
  <dc:description/>
  <dc:language>en-US</dc:language>
  <cp:lastModifiedBy>Keith</cp:lastModifiedBy>
  <cp:lastPrinted>2012-03-09T17:24:00Z</cp:lastPrinted>
  <dcterms:modified xsi:type="dcterms:W3CDTF">2012-03-28T21:42:00Z</dcterms:modified>
  <cp:revision>2</cp:revision>
  <dc:subject/>
  <dc:title/>
</cp:coreProperties>
</file>