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rst John – Chapter Three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How to Be a Real Deal Christia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John 3:1-3 </w:t>
        <w:tab/>
        <w:t>“Real Deal Christians Know We Have A Loving Father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Father loves us g__________!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God’s c________________.  We are part of His eternal family, and have special rights and privileges of family members (see Luke 8:19-21; John 1:12-13)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day we will be eternally more l______ our Father and live with Him.  All sin and evil and negative things of this world will be gone forever!  (see Rev 21:1-4, 22:1-5; John 14:1-3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uture h_______ should motivate us to purify ourselves like our Father is pure (“like father like son”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John 3:4-10 “Real Deal Christians Resemble Their Father”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n is s____________ and should not be characteristic of a child of G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is n______ the identifying characteristic of those who live in Him (we are new creations – see II Cor 5:17)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t______ a_________ our sin and sin’s consequences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came to d_________ the devil’s work (see Hebrews 2:14-15; Col 2:13-1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3:11-20 “Real Deal Christians Love Their Brothers and Sisters”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l________ one anoth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ign that we are truly saved is that we l__________________ other Christians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 should sacrificially g______ of our lives to help oth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 love includes a____________, not only words (see James 2:14-17)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3: 21-24 “Real Deal Christians Have Confidence Before God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ying God’s commands and doing what pleases Him gives us c______________ in prayer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basic commands include:  b____________ in Jesus and l____________ each other (see John 6:29, 13:34-35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ing God results in a close r_________________ with Him.</w:t>
      </w:r>
    </w:p>
    <w:sectPr>
      <w:footerReference w:type="default" r:id="rId2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1:00Z</dcterms:created>
  <dc:creator>Friesen</dc:creator>
  <dc:description/>
  <dc:language>en-US</dc:language>
  <cp:lastModifiedBy>Administrator</cp:lastModifiedBy>
  <cp:lastPrinted>2012-04-28T12:14:00Z</cp:lastPrinted>
  <dcterms:modified xsi:type="dcterms:W3CDTF">2012-09-17T09:21:00Z</dcterms:modified>
  <cp:revision>2</cp:revision>
  <dc:subject/>
  <dc:title/>
</cp:coreProperties>
</file>