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rst John – Chapter Two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How to Be a Real Deal Christian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John 2:1-6 </w:t>
        <w:tab/>
        <w:t xml:space="preserve">“Real Deal Christians Underst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ance</w:t>
      </w:r>
      <w:r>
        <w:rPr>
          <w:rFonts w:cs="Times New Roman" w:ascii="Times New Roman" w:hAnsi="Times New Roman"/>
          <w:b/>
          <w:sz w:val="24"/>
          <w:szCs w:val="24"/>
        </w:rPr>
        <w:t xml:space="preserve"> of Forgiveness – Avoiding Discouragement and Presumption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not s____, but the reality is that we do.  But we should not be discouraged, because we are forgiven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we sin, there is an on-going spiritual “c________ r_______” battle taking place (Zech 3; Rev 12:10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 = Us Christia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cutor = Sat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e Attorney = Jesu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 = God the Fath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ict = NOT GUILTY (or could be viewed as guilty BUT the sentence/penalty was paid for by Jesus on the cros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forgiveness is NOT a “l______________ to s_______” (i.e. a presumption of God’s grace).  By presuming on God’s grace and intentionally sinning w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respect the gosp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we may not be truly sav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develop hard hear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 that even forgiven sin may still have consequenc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u__________ atonement.  Jesus died for the whole world and all who call upon Jesus will be saved (see John 3:16; 2 Peter 3:9; I Timothy 2:3-6; Acts 2:21; Romans 10:13)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signs we are truly a child of God is that we o______ His comman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strong link between l______ and obedience (John 14:15, 21, 23-24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John 2:7-11 “Real Deal Christians are Loving”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biblical commands to love are o______ (Lev 19:18; Duet 6:5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old command to love is “n_____” in the sense of Christ’s display of divine love on the cross, His teaching to love your enemy (Matt 5:43-47), and the daily experience of believers growing to love each oth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 for e_______ o________ is another sign that we are truly saved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ohn 2: 12-14 “Real Deal Christians are Grateful”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s have m_______ to be grateful for, including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e have been f______________ in Jesus nam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e k_______ (have a personal relationship) with Jesus Chri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o_______________ the evil o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e k________ (have a personal relationship) with God the Fath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the w_______ of G________ to live in us and help us overcome the evil one and live victoriously  (Hebrews 4:12;  Col 3:16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ohn 2: 15-17 “Real Deal Christians Love God, not the World System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’t love the w______ and God at the same time – we can’t serve two masters (Matt 6:24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world and its evil desires will pass away – but the person who does the will of God lives f___________.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e need to not c_________ to the patterns, values and temptations of the world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 of the flesh (cravings of sinful man).  Unbiblical desires for sex, food, pleasure, et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 of the eyes.  Unbiblical desires for money and material thing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stful pride of life (boasting of what we have and do).  Unbiblical desire for power and prestig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ohn 2: 18-27 “Real Deal Christians are Alert to Lies and Follow the Truth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There have always been “a_______________” to lead people astra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hrists (deceivers) often are p________ of the broad church – but are not true believers.  Deceivers often break way from larger bible believing church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ivers deny that Jesus is the C_____________ (Messiah; Savior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ivers deny that Jesus is the w_____ to God the Father.  Deceivers end up denying God the Father because they deny His S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defense from being deceived is to know the t____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historic phrases to describe the t_________ g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ure alone (II Tim 3:16-17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 Alone  (John 14:6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Alone  (Eph 2:8-9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 Alone  (Rom 1:17; Eph 2:8-9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od alone be the glory  (I Cor 10:31; Rom 11: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ohn 2: 28-29 “Real Deal Live in Christ and Do What is Right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Deal Christians l________ in Chri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Deal Christians do what is r________.  We live righteously like our Lord and Savior Jesus Christ – who lives in us (as does God the Father and the Holy Spirit John 14:16-17, 20-23; Rom 8:9-11; 2 Cor 13:5).  “Members of God’s family are marked by holy living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y living in Christ and living righteously we will be c_____________ and u___________ when Jesus comes the second time.</w:t>
      </w:r>
    </w:p>
    <w:sectPr>
      <w:footerReference w:type="default" r:id="rId2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43:00Z</dcterms:created>
  <dc:creator>Friesen</dc:creator>
  <dc:description/>
  <dc:language>en-US</dc:language>
  <cp:lastModifiedBy>Keith</cp:lastModifiedBy>
  <cp:lastPrinted>2012-03-17T12:19:00Z</cp:lastPrinted>
  <dcterms:modified xsi:type="dcterms:W3CDTF">2012-03-28T21:43:00Z</dcterms:modified>
  <cp:revision>2</cp:revision>
  <dc:subject/>
  <dc:title/>
</cp:coreProperties>
</file>