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Impact" w:hAnsi="Impact" w:cs="Impact"/>
          <w:i/>
          <w:i/>
          <w:szCs w:val="24"/>
        </w:rPr>
      </w:pPr>
      <w:r>
        <w:rPr>
          <w:rFonts w:cs="Impact" w:ascii="Impact" w:hAnsi="Impact"/>
          <w:i/>
          <w:sz w:val="32"/>
        </w:rPr>
        <w:t>FIRST THESSALONIA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od’s Message to a Church and culture like Ours Today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432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APTER THREE NOTE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rom Verses 1 – 5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e need partners to help us carry out effective ministry (e.g. Paul needed Timothy’s help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e have the privilege to be God’s fellow workers!  (I Cor 3:9; II Cor 6:1)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s should expect trials.  We should persevere and know that trials advance God’s purposes in our lives and the lives of others  (Acts 8:1,4; 11:19-21; Rom 5:3-5; II Cor 1:3-4, 4:16-18; James 1:2-4)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Satan is the great tempter.  He tempted Jesus (Matt 4:1-11) and tempts Jesus’ servants (I Cor 7:5).  But Satan has been defeated, his final fate is sealed, and we can overcome him!  (Col 2:15; Eph 6:16; I John 4:4; James 4:7; Rev 20:10)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rom Verses 6 – 10: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and His human co-workers are encouraged as people exhibi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 (right attitude towards God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 (right attitude towards peopl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ness with a leader (e.g. Paul and the Thessalonian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ing with the Lord (standing firm in Him)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that we have ministered to can bring us joy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uld pray for others earnestly and consistently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uld seek to help edify and teach people  (help fill in the gaps in faith and knowledge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rom Verses 11 – 13: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need to ask God for help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uld have overflowing love for other Christians AND all peopl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shepherds should love their flock (i.e. leaders should love the people that God has placed in our care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need our hearts strengthened; right hearts lead to right standing before God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will come back some day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432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720" w:hanging="2160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16:00Z</dcterms:created>
  <dc:creator>Wes &amp; Debi Friesen</dc:creator>
  <dc:description/>
  <dc:language>en-US</dc:language>
  <cp:lastModifiedBy>Keith</cp:lastModifiedBy>
  <cp:lastPrinted>2011-03-18T16:53:00Z</cp:lastPrinted>
  <dcterms:modified xsi:type="dcterms:W3CDTF">2011-12-19T19:16:00Z</dcterms:modified>
  <cp:revision>2</cp:revision>
  <dc:subject/>
  <dc:title>DRAFT</dc:title>
</cp:coreProperties>
</file>