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act" w:hAnsi="Impact" w:cs="Impact"/>
          <w:i/>
          <w:i/>
          <w:szCs w:val="24"/>
        </w:rPr>
      </w:pPr>
      <w:r>
        <w:rPr>
          <w:rFonts w:cs="Impact" w:ascii="Impact" w:hAnsi="Impact"/>
          <w:i/>
          <w:sz w:val="32"/>
        </w:rPr>
        <w:t>FIRST THESSALONIA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od’s Message to a Church and culture like Ours Today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APTER FOUR NOTE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E SHOULD LIVE TO PLEASE GOD!  (Verses 1 –12; see also II Cor 5:9-10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ve = “Walk”.  Walk pictures steady progress, not a sprint or run (“The Christian life is a m_____________, not a s____________”)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e need to continually improve at living to please God  (v. 1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Cs w:val="24"/>
        </w:rPr>
        <w:t>We please God when we follow Jesus’ instructions  (v. 2)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e please God when we follow God’s will to be sanctified (i.e. holy; set-apart)  (v.3)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e please God when we follow His will and are sexually pure  (v. 3; see also I Cor 6:12-20)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control our bodies and desires  (v. 4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act holy and only have appropriate sexual expression  (v. 4-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sins can harm others  (v. 6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sins bring punishment/bad consequences (v. 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God calls us to live pure/holy lives  (v. 7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pure is God’s teaching, and He gives us the Holy Spirit to help us live pure  (v.8)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lease God when we love each other  (v. 9-10; see also Matthew 22:34-40 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teaches us to love each other  (v. 9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good to love our brothers and sisters in Christ  (v. 1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ed to love each other more and more (continually improve)  (v. 10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lease God when are diligent, work hard and set a good example to others  (v. 11-12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aspire to live “quiet” lives  (v. 11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not be intrusive into the lives of others  (v. 11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set a good example and earn the respect of others  (v. 12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work with our own hands and avoid being dependent on others  (v. 11-12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 SHOULD LIVE WITH HOPE!   (Verses 13-18):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ed not sorrow over those who have died in Christ – we have the hope of seeing them again!  (v. 13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Jesus will return to earth some day, and so will those who have died in Him!  (v. 14)!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hen Jesus returns, those who have died will be resurrected first, and those who are living will meet up with Him (v. 15-17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ho know Christ will live forever with Him!  (v. 17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he future hope of eternally living with Jesus and His followers should comfort and encourage us! (v. 18)</w:t>
      </w:r>
    </w:p>
    <w:sectPr>
      <w:footerReference w:type="default" r:id="rId3"/>
      <w:footerReference w:type="first" r:id="rId4"/>
      <w:type w:val="nextPage"/>
      <w:pgSz w:w="12240" w:h="15840"/>
      <w:pgMar w:left="1296" w:right="1008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720" w:hanging="216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18:00Z</dcterms:created>
  <dc:creator>Wes &amp; Debi Friesen</dc:creator>
  <dc:description/>
  <dc:language>en-US</dc:language>
  <cp:lastModifiedBy>Keith</cp:lastModifiedBy>
  <cp:lastPrinted>2011-04-08T16:11:00Z</cp:lastPrinted>
  <dcterms:modified xsi:type="dcterms:W3CDTF">2011-12-19T19:18:00Z</dcterms:modified>
  <cp:revision>2</cp:revision>
  <dc:subject/>
  <dc:title>DRAFT</dc:title>
</cp:coreProperties>
</file>