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-3"/>
          <w:sz w:val="28"/>
          <w:szCs w:val="28"/>
        </w:rPr>
        <w:t>GOD'S DESIGN FOR MARRI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manent partnership &amp; relationship; covenant/contract before God and man; partners have become as "one flesh"; we should not separate what God has joined together; God did not intend for divorce, and hates divorc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(Gen 2:18-25; Mat 19:3-8; I Cor 7: 10, 27,39; Prv 2:16-17; Mal 2:13-1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</w:rPr>
        <w:tab/>
        <w:t>BIBLICAL RO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HUSBAND: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u w:val="single"/>
        </w:rPr>
        <w:t>LOVING LEADER (family provider, protector, spiritual leader/teach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husband should love his wife like Jesus loves the church; a husband should love his wife so much that he is willing to die for 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WIFE: 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u w:val="single"/>
        </w:rPr>
        <w:t>SUBMISSIVE HELPER/PARTNER (home manager; husband &amp; children a priorit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wife should submit to her husband's authority like the church submits to the authority of Jes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Practical Princi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)</w:t>
        <w:tab/>
        <w:t>For a marriage to thrive and reach it's full potential, both spouses need to fulfill their biblical ro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2)</w:t>
        <w:tab/>
        <w:t>We should unconditionally fulfill our role, even if our spouse does not fulfill their r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3)</w:t>
        <w:tab/>
        <w:t>We can not force our spouse to fulfill their role; we should fulfill our role and pray for our spouse to fulfill their r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4)</w:t>
        <w:tab/>
        <w:t>If we do a good job in fulfilling our role, t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eastAsia="Wingdings;Modern No. 20" w:cs="Wingdings;Modern No. 20" w:ascii="Wingdings;Modern No. 20" w:hAnsi="Wingdings;Modern No. 20"/>
          <w:spacing w:val="-3"/>
          <w:sz w:val="24"/>
          <w:szCs w:val="24"/>
        </w:rPr>
        <w:t>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od is pleas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eastAsia="Wingdings;Modern No. 20" w:cs="Wingdings;Modern No. 20" w:ascii="Wingdings;Modern No. 20" w:hAnsi="Wingdings;Modern No. 20"/>
          <w:spacing w:val="-3"/>
          <w:sz w:val="24"/>
          <w:szCs w:val="24"/>
        </w:rPr>
        <w:t>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are bless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eastAsia="Wingdings;Modern No. 20" w:cs="Wingdings;Modern No. 20" w:ascii="Wingdings;Modern No. 20" w:hAnsi="Wingdings;Modern No. 20"/>
          <w:spacing w:val="-3"/>
          <w:sz w:val="24"/>
          <w:szCs w:val="24"/>
        </w:rPr>
        <w:t>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marriage is strengthen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eastAsia="Wingdings;Modern No. 20" w:cs="Wingdings;Modern No. 20" w:ascii="Wingdings;Modern No. 20" w:hAnsi="Wingdings;Modern No. 20"/>
          <w:spacing w:val="-3"/>
          <w:sz w:val="24"/>
          <w:szCs w:val="24"/>
        </w:rPr>
        <w:t>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children are blessed and see a positive role mo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eastAsia="Wingdings;Modern No. 20" w:cs="Wingdings;Modern No. 20" w:ascii="Wingdings;Modern No. 20" w:hAnsi="Wingdings;Modern No. 20"/>
          <w:spacing w:val="-3"/>
          <w:sz w:val="24"/>
          <w:szCs w:val="24"/>
        </w:rPr>
        <w:t>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easier for our spouse to fulfill their r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(Selected Biblical references: I Cor 11:3; Eph 5:21-33; Col 3:18-19; I Pet 3:1-8; Titus 2:3-5; I Tim 5:14; Pv 14:1; Pv 31:10-3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ab/>
        <w:t>QUESTIONNA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)</w:t>
        <w:tab/>
        <w:t>What is my philosophy regarding divorce?  Does my philosophy line up with scripture?  Am I committed to stay married irregardless of whatever problems/challenges come my wa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2)</w:t>
        <w:tab/>
        <w:t>Have I started teaching my children God's design for marria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3)</w:t>
        <w:tab/>
        <w:t>How am I doing in fulfilling my biblical role as a husband or wife?  Am I accepting of the role that God has given me?  If not, what is blocking my acceptance and what can be done to correct the problem?  What are areas that I need improve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4)</w:t>
        <w:tab/>
        <w:t>Have I started teaching my children God's intended marriage rol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5)</w:t>
        <w:tab/>
        <w:t>How is my spouse doing in fulfilling their role?  What can I do to make fulfilling their role easier (nagging them is not an acceptable answer!)?</w:t>
      </w:r>
    </w:p>
    <w:sectPr>
      <w:type w:val="nextPage"/>
      <w:pgSz w:w="12240" w:h="15840"/>
      <w:pgMar w:left="720" w:right="720" w:gutter="0" w:header="0" w:top="720" w:footer="0" w:bottom="7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altName w:val="Modern No. 20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;Courier New" w:hAnsi="Courier New;Courier New" w:cs="Courier New;Courier New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;Courier New" w:hAnsi="Courier New;Courier New" w:cs="Courier New;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9:00Z</dcterms:created>
  <dc:creator>Alyssa</dc:creator>
  <dc:description/>
  <cp:keywords/>
  <dc:language>en-US</dc:language>
  <cp:lastModifiedBy>Alyssa</cp:lastModifiedBy>
  <dcterms:modified xsi:type="dcterms:W3CDTF">2011-02-22T08:19:00Z</dcterms:modified>
  <cp:revision>2</cp:revision>
  <dc:subject/>
  <dc:title/>
</cp:coreProperties>
</file>