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GUIDELINES FOR CHRISTIAN LIVING </w:t>
      </w:r>
    </w:p>
    <w:p>
      <w:pPr>
        <w:pStyle w:val="Heading1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OM LUKE 6:27-42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us teaches us 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ab/>
        <w:t>Love our enemies (v. 27-36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ab/>
        <w:t>Practice the “golden rule” (do to others as you would have them do to you”) (v. 31)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ab/>
        <w:t>Be merciful, just as God is merciful (v. 36)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ab/>
        <w:t>Do not judge (v. 37)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ab/>
        <w:t>Do not condemn (v. 37)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ab/>
        <w:t>Forgive (v. 37)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ab/>
        <w:t>Be a generous giver (v. 38)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ab/>
        <w:t>Avoid finding faults in others; assist others AFTER we get our own affairs in order (v. 41-42)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JESUS ANNOITED BY A SINFUL WOMAN  (LUKE 7:36-50)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What lessons can we learn from this story?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8:00Z</dcterms:created>
  <dc:creator>Wes &amp; Debi Friesen</dc:creator>
  <dc:description/>
  <cp:keywords/>
  <dc:language>en-US</dc:language>
  <cp:lastModifiedBy>Alyssa</cp:lastModifiedBy>
  <dcterms:modified xsi:type="dcterms:W3CDTF">2011-02-22T08:08:00Z</dcterms:modified>
  <cp:revision>2</cp:revision>
  <dc:subject/>
  <dc:title/>
</cp:coreProperties>
</file>