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A HEART LIKE JESUS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God loves us the way we are, but He refuses to leave us that way.  He wants us to be just like Jesus”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hat if, for one day, Jesus were to become you … live your life with His heart?  What would you be like 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iblical Principles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od wants us to “think and act” (have the same attitude) as Jesus  (Phil 2:5; Eph 4:23-24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f you are in Christ, you already have the “heart” of Christ!  (Gal 2:20; I Cor 2:16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God’s desire is to transform us to become increasingly like Jesus!  (Rom 8:29; 1 Cor 15:49; 2 Cor 3:18; Col 3:10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ome characteristics of the heart of Jesus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urposeful  (Luke 19:10)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piritua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080" w:hanging="0"/>
        <w:rPr/>
      </w:pPr>
      <w:r>
        <w:rPr>
          <w:rFonts w:eastAsia="Symbol;Times New Roman" w:cs="Symbol;Times New Roman" w:ascii="Symbol;Times New Roman" w:hAnsi="Symbol;Times New Roman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United with the Father and the Holy Spirit  (John 14:11; Luke 4:1, 14, 18); submitted to (led by) Father  (John 5:19, 30)</w:t>
      </w:r>
    </w:p>
    <w:p>
      <w:pPr>
        <w:pStyle w:val="Normal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080" w:hanging="0"/>
        <w:rPr/>
      </w:pPr>
      <w:r>
        <w:rPr>
          <w:rFonts w:eastAsia="Symbol;Times New Roman" w:cs="Symbol;Times New Roman" w:ascii="Symbol;Times New Roman" w:hAnsi="Symbol;Times New Roman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orship  (Luke 4:16)</w:t>
      </w:r>
    </w:p>
    <w:p>
      <w:pPr>
        <w:pStyle w:val="Normal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080" w:hanging="0"/>
        <w:rPr/>
      </w:pPr>
      <w:r>
        <w:rPr>
          <w:rFonts w:eastAsia="Symbol;Times New Roman" w:cs="Symbol;Times New Roman" w:ascii="Symbol;Times New Roman" w:hAnsi="Symbol;Times New Roman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cripture  (Luke 4:4,8,12,16-21)</w:t>
      </w:r>
    </w:p>
    <w:p>
      <w:pPr>
        <w:pStyle w:val="Normal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1080" w:hanging="0"/>
        <w:rPr/>
      </w:pPr>
      <w:r>
        <w:rPr>
          <w:rFonts w:eastAsia="Symbol;Times New Roman" w:cs="Symbol;Times New Roman" w:ascii="Symbol;Times New Roman" w:hAnsi="Symbol;Times New Roman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ayer  (Luke 5:16; Mark 1:35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oving  (John 3:16; Eph 2:4; I John 4:10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orgiving  (Luke 23:34; Col 3:13; Eph 4:32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umble  (Phil 2:5-8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ure  (I Peter 1:19; I John 3:5; helpful tip – 2 Cor 10:5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aceful  ( e.g. feeding 5000, calming the storm, Garden of Gethsamane, etc.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istening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080" w:hanging="0"/>
        <w:rPr/>
      </w:pPr>
      <w:r>
        <w:rPr>
          <w:rFonts w:eastAsia="Symbol;Times New Roman" w:cs="Symbol;Times New Roman" w:ascii="Symbol;Times New Roman" w:hAnsi="Symbol;Times New Roman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Listened to God via prayer  (Mark 1:35; Luke 5:16)</w:t>
      </w:r>
    </w:p>
    <w:p>
      <w:pPr>
        <w:pStyle w:val="Normal"/>
        <w:spacing w:lineRule="auto" w:line="360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080" w:hanging="0"/>
        <w:rPr/>
      </w:pPr>
      <w:r>
        <w:rPr>
          <w:rFonts w:eastAsia="Symbol;Times New Roman" w:cs="Symbol;Times New Roman" w:ascii="Symbol;Times New Roman" w:hAnsi="Symbol;Times New Roman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Listened to God via God’s word  (Luke 4:4,8,12,16-21)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Learning to listen: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</w:rPr>
        <w:tab/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</w:t>
      </w:r>
      <w:r>
        <w:rPr>
          <w:sz w:val="24"/>
          <w:szCs w:val="24"/>
        </w:rPr>
        <w:t xml:space="preserve">  Regular time and place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</w:rPr>
        <w:tab/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</w:t>
      </w:r>
      <w:r>
        <w:rPr>
          <w:sz w:val="24"/>
          <w:szCs w:val="24"/>
        </w:rPr>
        <w:t xml:space="preserve">  Ask Holy Spirit for help  (John 14:26)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</w:rPr>
        <w:tab/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</w:t>
      </w:r>
      <w:r>
        <w:rPr>
          <w:sz w:val="24"/>
          <w:szCs w:val="24"/>
        </w:rPr>
        <w:t xml:space="preserve">  Read bible carefully  (Ps 1:1-3; ch. 119)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/>
      </w:pPr>
      <w:r>
        <w:rPr>
          <w:sz w:val="24"/>
          <w:szCs w:val="24"/>
        </w:rPr>
        <w:tab/>
      </w:r>
      <w:r>
        <w:rPr>
          <w:rFonts w:eastAsia="Symbol;Times New Roman" w:cs="Symbol;Times New Roman" w:ascii="Symbol;Times New Roman" w:hAnsi="Symbol;Times New Roman"/>
          <w:sz w:val="24"/>
          <w:szCs w:val="24"/>
        </w:rPr>
        <w:t></w:t>
      </w:r>
      <w:r>
        <w:rPr>
          <w:sz w:val="24"/>
          <w:szCs w:val="24"/>
        </w:rPr>
        <w:t xml:space="preserve">  Apply what we learn  (James 1:25)</w:t>
        <w:b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orshipping  (Luke 4:16; John 17:1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joicing  (Psalm 96; Luke 10:20; Luke 15:1-10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nduring  (Mat 25:23; I Cor 15:58; Heb 12:1-3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pplication:  how can we partner with God and develop a heart more like Jesus?  Practice the A-B-C method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A = Ask  (Mat 7:7-11)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B = Believe (have faith)  (Heb 10:38, 11:1, 11:6; Mat 22:21-22)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C = Commit  (Psalms 37: 5-6; Prov 16:3)</w:t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Symbol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12:00Z</dcterms:created>
  <dc:creator>Wes</dc:creator>
  <dc:description/>
  <cp:keywords/>
  <dc:language>en-US</dc:language>
  <cp:lastModifiedBy>Alyssa</cp:lastModifiedBy>
  <cp:lastPrinted>2004-01-01T10:18:00Z</cp:lastPrinted>
  <dcterms:modified xsi:type="dcterms:W3CDTF">2011-02-22T07:12:00Z</dcterms:modified>
  <cp:revision>2</cp:revision>
  <dc:subject/>
  <dc:title/>
</cp:coreProperties>
</file>