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aven:  The Eternal Home of Jesus … and Me!</w:t>
      </w:r>
    </w:p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“</w:t>
      </w:r>
      <w:r>
        <w:rPr>
          <w:rFonts w:cs="Comic Sans MS" w:ascii="Comic Sans MS" w:hAnsi="Comic Sans MS"/>
          <w:szCs w:val="28"/>
        </w:rPr>
        <w:t>Jesus Seeks an Intimate &amp; Eternal Relationship with Me”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:  What will be the single best thing about Heav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953385" cy="394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y Though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God loves us with His heart, desires an intimate relationship with us, and hopes we seek Him with our hearts! God chooses to have a personal relationship with us and it brings Him pleasure!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cts 17:24-27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Eph 1:3-5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Rev 3:20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salms 8:4-5</w:t>
      </w:r>
    </w:p>
    <w:p>
      <w:pPr>
        <w:pStyle w:val="Heading2"/>
        <w:ind w:left="720" w:hanging="0"/>
        <w:rPr/>
      </w:pPr>
      <w:r>
        <w:rPr/>
        <w:t>Is 29:13; 62: 4,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God loves us and wants a relationship with us even though we are sinners, ungodly, and fall far short of His glory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s 5:6-8; 3:2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8"/>
        </w:rPr>
        <w:t>Jesus loves us and desires a relationship with us so much that He humbled Himself -  endured the cross and it’s shame, suffered and died and paid our sin debt to potentially have an eternal, intimate relationship with you and me!</w:t>
      </w:r>
      <w:r>
        <w:rPr>
          <w:b/>
          <w:sz w:val="24"/>
        </w:rPr>
        <w:t xml:space="preserve">  (Heb 12:1-3; Phil 2:5-11)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The basic gospel is summarized in I Cor 15:1-8.  Some key scriptures include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Romans 3:23 “For all have sinned and fall short of the glory of God”</w:t>
      </w:r>
    </w:p>
    <w:p>
      <w:pPr>
        <w:pStyle w:val="Subtitle"/>
        <w:ind w:left="9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Romans 6:23 “For the wages (consequences) of sin is death, BUT the gift of God is eternal life through Jesus Christ our Lord”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I Peter 3:18 “For Christ died for sins once for all, the righteous for the unrighteous, to bring you to God”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John 3:16 “For God so loves the world that He gave his one and only Son, that whoever believes in Him shall not perish but have eternal life”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II Corinthians 5:21 “God made Him (Jesus) who had no sin to be sin for us, so that in Him we might become the righteousness of God”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John 1:12 “… to all who received Him (Jesus), to those that believe in His name, He gave the right to become children of God”</w:t>
      </w:r>
    </w:p>
    <w:p>
      <w:pPr>
        <w:pStyle w:val="Subtitle"/>
        <w:ind w:left="9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Romans 10:9, 13 “… if you confess with your mouth ‘Jesus is Lord’ and believe in your heart that God raised Him from the dead, you will be saved … Everyone who calls on the name of the Lord will be saved”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we have a personal relationship with Jesus, He lives in us, and so does God the Father and the Holy Spirit (John14:16-17, 20-23; Romans 8:9-11; 2 Corinthians 13:5).  Someday we will see Jesus face-to-face and spend eternity with Him! (John 14:1-3; Revelation chapters 21 &amp; 22)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Having a personal relationship with Jesus has its benefits now too.   Here are some key thoughts from John chapter 10, verses 3 - 30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rse 3:</w:t>
        <w:tab/>
        <w:t xml:space="preserve">     Jesus knows us by name (individually)</w:t>
      </w:r>
    </w:p>
    <w:p>
      <w:pPr>
        <w:pStyle w:val="Subtitle"/>
        <w:ind w:left="360" w:hanging="0"/>
        <w:jc w:val="left"/>
        <w:rPr/>
      </w:pPr>
      <w:r>
        <w:rPr>
          <w:b w:val="false"/>
          <w:sz w:val="22"/>
          <w:szCs w:val="22"/>
        </w:rPr>
        <w:t>Verses 4-5:      Jesus leads us</w:t>
      </w:r>
    </w:p>
    <w:p>
      <w:pPr>
        <w:pStyle w:val="Subtitle"/>
        <w:ind w:left="360" w:hanging="0"/>
        <w:jc w:val="left"/>
        <w:rPr/>
      </w:pPr>
      <w:r>
        <w:rPr>
          <w:b w:val="false"/>
          <w:sz w:val="22"/>
          <w:szCs w:val="22"/>
        </w:rPr>
        <w:t>Verses 7-9:      Jesus is “the Gate” – the only way of salvation.  Jesus takes care of us.</w:t>
      </w:r>
    </w:p>
    <w:p>
      <w:pPr>
        <w:pStyle w:val="Subtitle"/>
        <w:ind w:left="1080" w:hanging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rse 10:</w:t>
        <w:tab/>
        <w:t xml:space="preserve">     Jesus wants to give us a full life (spiritually meaningful and relationally rich)</w:t>
      </w:r>
    </w:p>
    <w:p>
      <w:pPr>
        <w:pStyle w:val="Subtitle"/>
        <w:ind w:left="1080" w:hanging="720"/>
        <w:jc w:val="left"/>
        <w:rPr/>
      </w:pPr>
      <w:r>
        <w:rPr>
          <w:b w:val="false"/>
          <w:sz w:val="22"/>
          <w:szCs w:val="22"/>
        </w:rPr>
        <w:t>Verses 11-15:  Jesus is the “Good Shepherd”; He knows and cares for us and willingly gave His life for us.</w:t>
      </w:r>
    </w:p>
    <w:p>
      <w:pPr>
        <w:pStyle w:val="Subtitle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rses 24-25:  Jesus is the Messiah/Christ/Savior.  His miracles alone prove this fact. </w:t>
      </w:r>
    </w:p>
    <w:p>
      <w:pPr>
        <w:pStyle w:val="Subtitle"/>
        <w:ind w:left="1080" w:hanging="7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Verses 28-30:  Jesus gives us eternal life; we shall never perish and no one can snatch us out of the hands of Him or His Father</w:t>
        <w:tab/>
      </w:r>
    </w:p>
    <w:p>
      <w:pPr>
        <w:pStyle w:val="Subtitle"/>
        <w:ind w:left="63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God knows us individually; He wants a “sacred romance”, a “marriage” type relationship with us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God knows us individually (Psalm 139; John 10:3, 14; 2 Tim 2:19; Is 43:1, 45:3, 49:1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The Bible speaks of a “marriage” type relationship between God/Jesus and the Church/Christian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s 54:5-7; Jer 2:2, 3:14, 20, 31:32; Hosea 2:2-5, 3:1, 9:1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Song of Solomon?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tthew 9:14-15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Eph 5:31-32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Rev 19:6-9 (Is 25:6; Mat 22:2-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Jesus “courts” us (seeks an intimate relationship with us) in a variety of way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By His creation (Rom 1:18-20; Ps 19:1-6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By His word (Jn 14:21, 23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By the Holy Spirit (Jn 14:15-18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By the “good gifts” He gives us (Mt 7:11; Jm 1:17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By the church and other Christians (Acts 2:42-47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By past demonstrations of His love (e.g. the Cross)  (Rom 5:8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By worship/praise/thanksgiving (Jn 14:23-24; Eph 5:19-20; Col 3:16-17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By speaking to our hearts (I Ki 19:10-13; Rev 3:20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By telling us of His future plans for us (Jn 14:1-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Jesus is excitedly looking forward to us being in Heaven with Him!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He wants to show us His glory!  (John 17:24; Ex 33:11,18-20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</w:t>
      </w:r>
      <w:r>
        <w:rPr>
          <w:b/>
          <w:sz w:val="24"/>
        </w:rPr>
        <w:t>He wants us to reveal our glory (which comes through Him)  (Rom 8:14-25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There are “new” things He wants to give us for our enjoyment with Him!!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New </w:t>
      </w:r>
      <w:r>
        <w:rPr>
          <w:b/>
          <w:i/>
          <w:sz w:val="24"/>
        </w:rPr>
        <w:t>name</w:t>
      </w:r>
      <w:r>
        <w:rPr>
          <w:b/>
          <w:sz w:val="24"/>
        </w:rPr>
        <w:t xml:space="preserve"> (a private name known only by us and Him) Rev 2:17; Is 62:2, 65:15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New </w:t>
      </w:r>
      <w:r>
        <w:rPr>
          <w:b/>
          <w:i/>
          <w:sz w:val="24"/>
        </w:rPr>
        <w:t>home</w:t>
      </w:r>
      <w:r>
        <w:rPr>
          <w:b/>
          <w:sz w:val="24"/>
        </w:rPr>
        <w:t xml:space="preserve"> (special dwelling place just for us) John 14:1-3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 New </w:t>
      </w:r>
      <w:r>
        <w:rPr>
          <w:b/>
          <w:i/>
          <w:sz w:val="24"/>
        </w:rPr>
        <w:t xml:space="preserve">body </w:t>
      </w:r>
      <w:r>
        <w:rPr>
          <w:b/>
          <w:sz w:val="24"/>
        </w:rPr>
        <w:t>(similar to His)  I Cor 15:35-58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New </w:t>
      </w:r>
      <w:r>
        <w:rPr>
          <w:b/>
          <w:i/>
          <w:sz w:val="24"/>
        </w:rPr>
        <w:t>clothes</w:t>
      </w:r>
      <w:r>
        <w:rPr>
          <w:b/>
          <w:sz w:val="24"/>
        </w:rPr>
        <w:t xml:space="preserve"> (white robes) Rev 3:4-5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A new </w:t>
      </w:r>
      <w:r>
        <w:rPr>
          <w:i/>
        </w:rPr>
        <w:t>life</w:t>
      </w:r>
      <w:r>
        <w:rPr/>
        <w:t xml:space="preserve"> (eternal life full of incomprehensible joys, adventures and relationships) I Cor 2:9; Rev 21 &amp; 22, etc  </w:t>
      </w:r>
    </w:p>
    <w:sectPr>
      <w:footerReference w:type="default" r:id="rId3"/>
      <w:type w:val="nextPage"/>
      <w:pgSz w:w="12240" w:h="15840"/>
      <w:pgMar w:left="1728" w:right="172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4:00Z</dcterms:created>
  <dc:creator>Wes &amp; Debi Friesen</dc:creator>
  <dc:description/>
  <dc:language>en-US</dc:language>
  <cp:lastModifiedBy>Administrator</cp:lastModifiedBy>
  <cp:lastPrinted>2012-12-07T11:19:00Z</cp:lastPrinted>
  <dcterms:modified xsi:type="dcterms:W3CDTF">2014-06-02T22:04:00Z</dcterms:modified>
  <cp:revision>2</cp:revision>
  <dc:subject/>
  <dc:title/>
</cp:coreProperties>
</file>