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EAVENLY REW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m Elliot “He is no fool who gives what he can not keep to gain what he can not los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are two keys that determine everything about our eterni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BELIEF – determines </w:t>
      </w:r>
      <w:r>
        <w:rPr>
          <w:b/>
          <w:sz w:val="24"/>
          <w:u w:val="single"/>
        </w:rPr>
        <w:t>where</w:t>
      </w:r>
      <w:r>
        <w:rPr>
          <w:b/>
          <w:sz w:val="24"/>
        </w:rPr>
        <w:t xml:space="preserve"> you spend eter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BEHAVIOR – determines rewards and </w:t>
      </w:r>
      <w:r>
        <w:rPr>
          <w:b/>
          <w:sz w:val="24"/>
          <w:u w:val="single"/>
        </w:rPr>
        <w:t>how</w:t>
      </w:r>
      <w:r>
        <w:rPr>
          <w:b/>
          <w:sz w:val="24"/>
        </w:rPr>
        <w:t xml:space="preserve"> you spend eter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ruce Wilkins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choices on earth have direct consequences on your life in eternity”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  <w:t>Law of Unbreakable Link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“</w:t>
      </w:r>
      <w:r>
        <w:rPr/>
        <w:t>Our eternal destination is the consequence of what we believe on earth.  Our eternal compensation is the consequence of how we behave on eart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iblical teachings related to six important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Who is eligible for heavenly reward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ll believers - every member of the Kingdom of God (II Cor 5:9-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Why does God provide reward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 wants us to know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Another world and life exists beyond this on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Our lives on earth count towards the next lif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When we serve Him, our labor is not in vain (I Cor 15:58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We have heavenly incentives to motivate us, and to help us get through difficult times (e.g. Jesus – Heb 12:2; Moses – Heb 11:24-26; Paul – Phil 3:13-14; Rom 8:18; Believers – Heb 10:32-3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b/>
          <w:sz w:val="24"/>
        </w:rPr>
        <w:t>There will be no eternal regret (</w:t>
      </w:r>
      <w:r>
        <w:rPr>
          <w:sz w:val="24"/>
        </w:rPr>
        <w:t>Rev 21:4),</w:t>
      </w:r>
      <w:r>
        <w:rPr>
          <w:b/>
          <w:sz w:val="24"/>
        </w:rPr>
        <w:t xml:space="preserve"> BUT we can lose out on potential rewards (</w:t>
      </w:r>
      <w:r>
        <w:rPr>
          <w:sz w:val="24"/>
        </w:rPr>
        <w:t xml:space="preserve">I Cor 3:10-15; II Cor 5:10; I Jn 2:28; 2 John 8).  </w:t>
      </w:r>
      <w:r>
        <w:rPr>
          <w:b/>
          <w:sz w:val="24"/>
        </w:rPr>
        <w:t>There will also be no selfish pride, greed, envy, jealousy or inappropriate compet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What are the rewards available to us?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General inheritance (spiritual birthright – all get) vs. Rewards (different levels based on properly motivated works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We will earn and receive different levels of rewards (Mt 25:14-30; Lk 19:11-27; I Cor 3:10-15; Rev 22:12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We can earn PRAISE from God (Mt 25:21, 23; I Cor 4:5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We can earn TREASURES &amp; REWARDS  (Mt 5:11-12, 6:19-20, 19:28-30; Mk 10:21; Lk 18:22; I Cor 3:8, 10-15; Gal 6:7-10; Eph 6:6-8; Col 3:23-24; I Pet 1:3-4; Rev 22:12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We can earn various “CROWNS” (which may be used in worship and/or enlarge our capacity for worship – Rev 4:9-11)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mperishable Crown” – for those who lead disciplined lives  (I Cor 9:24-27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rown of Rejoicing” – for those who lead others to Christ  (I Thes 2:19-20; Phil 4: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rown of Righteousness” – for those who love His appearing  (2 Tim 4: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rown of Glory” – for those who faithfully shephard the flock  (I Pet 5:2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rown of Life” – for those who overcome spiritual battles  (James 1:12; Rev 2:10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We can earn higher LEVELS OF RESPONSIBILITY (Mt 25:14-30; Luke 19:11-27; Rev 2:26-28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>When do we receive th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looks like the full extent of our rewards will be given at the Final Bema seat judgement a.k.a. “resurrection of the righteous” (Rom 14:10-12; I Cor 3:10-15, 4:5; II Cor 5:9-10; Heb 4:13; Lk 14:12-14; Jn 11:2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od’s final exam will cover three a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ords</w:t>
      </w:r>
      <w:r>
        <w:rPr>
          <w:sz w:val="24"/>
        </w:rPr>
        <w:t xml:space="preserve">  (Mt 12:36, Lk 12:2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tives</w:t>
      </w:r>
      <w:r>
        <w:rPr>
          <w:sz w:val="24"/>
        </w:rPr>
        <w:t xml:space="preserve"> (I Cor 4:5).  Key motive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 </w:t>
      </w:r>
      <w:r>
        <w:rPr>
          <w:sz w:val="24"/>
        </w:rPr>
        <w:t>Glory of God, not ourselves</w:t>
      </w:r>
      <w:r>
        <w:rPr>
          <w:b/>
          <w:sz w:val="24"/>
        </w:rPr>
        <w:t xml:space="preserve">; </w:t>
      </w:r>
      <w:r>
        <w:rPr>
          <w:sz w:val="24"/>
        </w:rPr>
        <w:t>wanting to please God</w:t>
      </w:r>
      <w:r>
        <w:rPr>
          <w:b/>
          <w:sz w:val="24"/>
        </w:rPr>
        <w:t xml:space="preserve"> (</w:t>
      </w:r>
      <w:r>
        <w:rPr>
          <w:sz w:val="24"/>
        </w:rPr>
        <w:t>I Cor 10:31; Mt 6:1-6; 2 Cor 5:9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 </w:t>
      </w:r>
      <w:r>
        <w:rPr>
          <w:sz w:val="24"/>
        </w:rPr>
        <w:t>Love (Mt 22:34-40; I Cor 13:1-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ratitude/Appreciation (Heb 12:28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 </w:t>
      </w:r>
      <w:r>
        <w:rPr>
          <w:sz w:val="24"/>
        </w:rPr>
        <w:t>Humility (Mt 18:4; Luke 14:11; Jm 4:10; I Pet 5:5-6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   </w:t>
      </w:r>
      <w:r>
        <w:rPr>
          <w:sz w:val="24"/>
        </w:rPr>
        <w:t>In partnership/relationship with Jesus (Jn 15:5; Rev 2:2-4; Phil 4:1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edience/dut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ear/respect for God (Gen 2;17; Duet 28:58-67; Heb 10:30-31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orks</w:t>
      </w:r>
      <w:r>
        <w:rPr>
          <w:sz w:val="24"/>
        </w:rPr>
        <w:t xml:space="preserve">  (Mt 10:41-42, 16:27; I Cor 3:10-15; 2 Cor 5:10; Heb 6:1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Where do we enjoy them?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n our eternal life on the new Heaven and new Earth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There will be “private/personal” ownership – specific inheritances and rewards for us to enjoy (and share with others)  (Dan 12:13; Mt 6:20; Luke 16:9, 12; John 14:2; 2 Cor 5:10; Col 3:2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/>
          <w:sz w:val="28"/>
        </w:rPr>
        <w:t>How do we earn them?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tians 6:9 “Let us not become weary in doing good, for at the proper time we will reap a harvest if we do not give up”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ood stewardship - managing God’s resources (e.g. money)  that He has loaned us wisely (Mt 25:14-30; Lk 16:10-13, 19:11-2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iving money for God’s work  (Mt 6:3-4, 19-21; Mk 10:21; Lk 6:38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acticing and teaching God’s commands (Mt 5:17-2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ing “poor in spirit” (humble and dependent on God, not self)  (Mt 5:3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ing persecuted because of righteousness (Mt 5: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ing persecuted, hated, excluded, rejected and treated unfairly for sake of Christ  (Mt 5:11-12; Lk 6:20-23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aving or being rejected by family for the sake of Christ  (Mt 19: 28-30; Lk 18:29-30)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during difficult circumstances while trusting in God (Heb 10:34-3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asting &amp; Prayer  (Mt 6:5-6,16-18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elping/giving to the poor and disadvantaged  (Pv 19:17; Mt 19:21; Mk 10:21; Lk 12:33, 14:13-14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isiting widows and orphans in their distress  (Jm 1:2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elping others  (Lk 6:35; Heb 6: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aving a servant’s attitude  (Mk 10:42-45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umbling ourselves  (Mt 18:4; Jm 4: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oving those who don’t love in return; loving your enemies  (Mt 5:43-48; Lk 6:32-35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ing “small” good works in Jesus name (doing little things for others)  (Mt 10:42; Mk 9:41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or good things done in “secret” (like prayer)  (Mt 6:1-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orking/laboring for Christ  (I Cor 3:8-15); serving the Lord faithfully in ministry ( I Cor 15:58; Gal 6:7-10)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iving a life of godliness (2 Peter 3:11-14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ing good and obeying earthly masters/ working faithfully in earthly jobs  (Eph 6:5-8; Col 3:22-24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eating others with honor  (Mt 10:41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ing a godly spouse (I Pet 3:3-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or good works/deeds  (Mt 16:27; 2 Cor 5:9-10; Eph 6:7-8; I Tim 6:18-19; Heb 6:10; Rev 22:12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itnessing about Jesus  (I Cor 9:16-1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ading someone to salvation  (Prov 11:30; I Thes 2:19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ing martyred for Christ  (Heb 11:35-4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eking God diligently  (Heb 11:6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upporting the church and it’s leaders (Heb 10:25, 13:17)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eating our enemies kindly (Luke 6:35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2:00Z</dcterms:created>
  <dc:creator>Wes</dc:creator>
  <dc:description/>
  <dc:language>en-US</dc:language>
  <cp:lastModifiedBy>Administrator</cp:lastModifiedBy>
  <cp:lastPrinted>2008-04-05T18:00:00Z</cp:lastPrinted>
  <dcterms:modified xsi:type="dcterms:W3CDTF">2014-06-02T21:52:00Z</dcterms:modified>
  <cp:revision>2</cp:revision>
  <dc:subject/>
  <dc:title/>
</cp:coreProperties>
</file>