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ONORING GOD WITH OUR BODIES &amp; OUR LIVES</w:t>
      </w:r>
    </w:p>
    <w:p>
      <w:pPr>
        <w:pStyle w:val="Subtitle"/>
        <w:spacing w:lineRule="auto" w:line="360"/>
        <w:rPr/>
      </w:pPr>
      <w:r>
        <w:rPr/>
        <w:t>The Value of Self-Discipline and Self-Contro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Why do we need greater self-discipline and self-control?  Anybody struggle wit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ating too much and/or eating unhealthy?</w:t>
        <w:tab/>
        <w:tab/>
        <w:tab/>
        <w:t>Driving too fas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cohol abuse?</w:t>
        <w:tab/>
        <w:tab/>
        <w:tab/>
        <w:tab/>
        <w:tab/>
        <w:tab/>
        <w:t>Smoking?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nding too much?</w:t>
        <w:tab/>
        <w:tab/>
        <w:tab/>
        <w:tab/>
        <w:tab/>
        <w:tab/>
        <w:t>Drug addiction/abus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rnography and/or looking at inappropriate things?</w:t>
        <w:tab/>
        <w:tab/>
        <w:t>Not reading bibl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 exercising, getting enough sleep or other healthy habit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ger?</w:t>
        <w:tab/>
        <w:tab/>
        <w:tab/>
        <w:tab/>
        <w:tab/>
        <w:tab/>
        <w:tab/>
        <w:tab/>
        <w:t>Not prayin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controlled Tongue? Gossiping?</w:t>
        <w:tab/>
        <w:tab/>
        <w:tab/>
        <w:tab/>
        <w:t>Lazines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appropriate sexual expression?</w:t>
        <w:tab/>
        <w:tab/>
        <w:tab/>
        <w:tab/>
        <w:t>Not saving/giving $ wel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o much TV and/or Internet?</w:t>
        <w:tab/>
        <w:tab/>
        <w:tab/>
        <w:tab/>
        <w:t>Not getting educatio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patienc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raming Piec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sus wants us to have a full (abundant) life here on earth (John 10:1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eternal life to come is what matters most. Improving our personal lives (e.g. more self-discipline &amp; self-control) can help us make a bigger difference for eternity via </w:t>
      </w:r>
      <w:r>
        <w:rPr>
          <w:b/>
          <w:sz w:val="24"/>
        </w:rPr>
        <w:t xml:space="preserve">better </w:t>
      </w:r>
      <w:r>
        <w:rPr>
          <w:sz w:val="24"/>
        </w:rPr>
        <w:t>glorifying God (I Cor 10:31), loving God and people (Mat 22:34-40) and making disciples (evangelism &amp; discipleship – Mat 28:18-2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levant Biblical Principl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Our bodies are the “temple of the Holy Spirit”; we should seek to honor God with our bodies</w:t>
      </w:r>
      <w:r>
        <w:rPr>
          <w:sz w:val="24"/>
        </w:rPr>
        <w:t xml:space="preserve"> (I Cor 6:12-2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e belong to the Lord.  We don’t have the right to judge others, God will be the judge of all</w:t>
      </w:r>
      <w:r>
        <w:rPr>
          <w:sz w:val="24"/>
        </w:rPr>
        <w:t xml:space="preserve">  (Romans 14: 7-1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e should “run” our lives with a godly purpose</w:t>
      </w:r>
      <w:r>
        <w:rPr>
          <w:sz w:val="24"/>
        </w:rPr>
        <w:t xml:space="preserve">  (I Cor 9:24-27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God’s word encourages us to have self-control and to be self-disciplined</w:t>
      </w:r>
      <w:r>
        <w:rPr>
          <w:sz w:val="24"/>
        </w:rPr>
        <w:t xml:space="preserve">  (I Cor 9:24-27; I Thes 5:8; Titus 2:2-6; I Peter 1:13-16;  Proverbs 29:11; I Thes 4:3-8; Elders – I Tim 3:2 &amp; Titus 1: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elf-control and self-discipline have benefits for ourselves and others</w:t>
      </w:r>
      <w:r>
        <w:rPr>
          <w:sz w:val="24"/>
        </w:rPr>
        <w:t xml:space="preserve"> (I Peter 4:7, 5:8-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We gain greater self-control and self-discipline through God’s power and with His help</w:t>
      </w:r>
      <w:r>
        <w:rPr>
          <w:sz w:val="24"/>
        </w:rPr>
        <w:t xml:space="preserve">  (Gal 5:22-23; 2 Tim 1:7; 2 Peter</w:t>
      </w:r>
      <w:r>
        <w:rPr>
          <w:sz w:val="28"/>
        </w:rPr>
        <w:t xml:space="preserve"> </w:t>
      </w:r>
      <w:r>
        <w:rPr>
          <w:sz w:val="24"/>
        </w:rPr>
        <w:t>1:3-11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0:00Z</dcterms:created>
  <dc:creator>Wes &amp; Debi Friesen</dc:creator>
  <dc:description/>
  <cp:keywords/>
  <dc:language>en-US</dc:language>
  <cp:lastModifiedBy>Alyssa</cp:lastModifiedBy>
  <cp:lastPrinted>2007-12-01T09:29:00Z</cp:lastPrinted>
  <dcterms:modified xsi:type="dcterms:W3CDTF">2011-02-22T07:20:00Z</dcterms:modified>
  <cp:revision>2</cp:revision>
  <dc:subject/>
  <dc:title/>
</cp:coreProperties>
</file>