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PITALITY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ictionary Definition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“</w:t>
      </w:r>
      <w:r>
        <w:rPr/>
        <w:t>Hospitable treatment, reception or disposition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“</w:t>
      </w:r>
      <w:r>
        <w:rPr/>
        <w:t>Generous and cordial reception of guests; promising or suggesting generous and cordial welcome; offering a pleasant or sustaining environment; readily receptive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xenia – “love of strangers”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Philos – “loving”</w:t>
      </w:r>
    </w:p>
    <w:p>
      <w:pPr>
        <w:pStyle w:val="Normal"/>
        <w:spacing w:lineRule="auto" w:line="360"/>
        <w:rPr/>
      </w:pPr>
      <w:r>
        <w:rPr/>
        <w:t>Xenos – “a sranger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blical Principles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u w:val="single"/>
        </w:rPr>
      </w:pPr>
      <w:r>
        <w:rPr/>
        <w:t>All Christians should be hospitable and practicing hospitality (Rm 12:13; I Pet 4:7-11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u w:val="single"/>
        </w:rPr>
      </w:pPr>
      <w:r>
        <w:rPr/>
        <w:t>We should show hospitality to strangers (Heb 13:1-2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u w:val="single"/>
        </w:rPr>
      </w:pPr>
      <w:r>
        <w:rPr/>
        <w:t>We should show hospitality to poor &amp; needy (Is 58:6-10; Lk 14:12-14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u w:val="single"/>
        </w:rPr>
      </w:pPr>
      <w:r>
        <w:rPr/>
        <w:t>We should show hospitality to other believers, and it is good to be in each others homes (Acts 2:42, 46-47, 5:42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u w:val="single"/>
        </w:rPr>
      </w:pPr>
      <w:r>
        <w:rPr/>
        <w:t>Elders must be hospitable (I Tim 3:2; Titus 1:8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blical Examples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cts 16:14-1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cts 18: 1-3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cts 21:4-6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cts 21:15-17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m 15:23-2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m 16:23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2 Tim 1:16-18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hilem 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3 JN 5-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actical Suggestions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 xml:space="preserve">Never clean before company – </w:t>
      </w:r>
      <w:r>
        <w:rPr/>
        <w:t>clean on schedule; order things before guests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Don’t be afraid to do things with a flair (ie, be creative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Do as much ahead of time as possible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Clean as you g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 xml:space="preserve">Use all the help that comes your way </w:t>
      </w:r>
      <w:r>
        <w:rPr/>
        <w:t>(family, guests, co-hosts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Keep files</w:t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22:00Z</dcterms:created>
  <dc:creator> </dc:creator>
  <dc:description/>
  <cp:keywords/>
  <dc:language>en-US</dc:language>
  <cp:lastModifiedBy>Alyssa</cp:lastModifiedBy>
  <dcterms:modified xsi:type="dcterms:W3CDTF">2011-02-22T07:22:00Z</dcterms:modified>
  <cp:revision>2</cp:revision>
  <dc:subject/>
  <dc:title>Dictionary Definition</dc:title>
</cp:coreProperties>
</file>