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sfriesen.c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phthah:  From Outcast to National Hero and Lead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story of Jephthah shows us that we can be successful no matter what our background – even having a prostitute for a mother and being ostracized by your siblings. When God is with us, nothing can stop us from accomplishing what He wants us to d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ackground:</w:t>
      </w:r>
      <w:r>
        <w:rPr>
          <w:rFonts w:cs="Times New Roman" w:ascii="Times New Roman" w:hAnsi="Times New Roman"/>
          <w:sz w:val="24"/>
          <w:szCs w:val="24"/>
        </w:rPr>
        <w:t xml:space="preserve"> Judges 10:6 – 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ephthah to the rescue:</w:t>
      </w:r>
      <w:r>
        <w:rPr>
          <w:rFonts w:cs="Times New Roman" w:ascii="Times New Roman" w:hAnsi="Times New Roman"/>
          <w:sz w:val="24"/>
          <w:szCs w:val="24"/>
        </w:rPr>
        <w:t xml:space="preserve"> Judges 11:1 – 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pilogue:</w:t>
      </w:r>
      <w:r>
        <w:rPr>
          <w:rFonts w:cs="Times New Roman" w:ascii="Times New Roman" w:hAnsi="Times New Roman"/>
          <w:sz w:val="24"/>
          <w:szCs w:val="24"/>
        </w:rPr>
        <w:t xml:space="preserve"> Judges 12:1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7"/>
          <w:szCs w:val="27"/>
          <w:shd w:fill="333660" w:val="clear"/>
          <w:lang w:val="en-US" w:eastAsia="en-US"/>
        </w:rPr>
        <w:drawing>
          <wp:inline distT="0" distB="0" distL="0" distR="0">
            <wp:extent cx="2447925" cy="18669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Lessons Learned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in, including idolatry, has its consequenc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od honors our repentance from s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can be cruel and judgment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can use us, regardless of our background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Spirit of the Lord we will be successfu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gives us the victo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make foolish vows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s://mylifeguardwalksonwater.files.wordpress.com/2013/04/judg-jep.jpg&amp;imgrefurl=https://mylifeguardwalksonwater.wordpress.com/2013/04/30/making-sense-of-the-story-of-jephthah-judges-11-12/&amp;docid=laz0mnBcZaR1zM&amp;tbnid=pRMZ2xaHQILrzM:&amp;w=425&amp;h=325&amp;bih=334&amp;biw=701&amp;ved=0ahUKEwjas8WAg8LOAhVL9GMKHTgiAeMQMwhGKAYwBg&amp;iact=mrc&amp;uac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1:00Z</dcterms:created>
  <dc:creator>wes</dc:creator>
  <dc:description/>
  <dc:language>en-US</dc:language>
  <cp:lastModifiedBy>Administrator</cp:lastModifiedBy>
  <dcterms:modified xsi:type="dcterms:W3CDTF">2018-07-17T11:51:00Z</dcterms:modified>
  <cp:revision>2</cp:revision>
  <dc:subject/>
  <dc:title/>
</cp:coreProperties>
</file>