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Jesus Christ – Some Defining Moments</w:t>
      </w:r>
    </w:p>
    <w:p>
      <w:pPr>
        <w:pStyle w:val="Normal"/>
        <w:spacing w:before="0" w:after="200"/>
        <w:contextualSpacing/>
        <w:rPr/>
      </w:pPr>
      <w:r>
        <w:rPr>
          <w:rFonts w:cs="Times New Roman" w:ascii="Times New Roman" w:hAnsi="Times New Roman"/>
          <w:sz w:val="24"/>
          <w:szCs w:val="24"/>
        </w:rPr>
        <w:t>Following are a few of the “defining moments” in the life of Jesus while on earth.  By examining these life events we can learn something about Jesus - and gather some important life lessons for us:</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The Boy Jesus at the Templ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uke 2:41-52)</w:t>
      </w:r>
    </w:p>
    <w:p>
      <w:pPr>
        <w:pStyle w:val="Normal"/>
        <w:spacing w:before="0" w:after="200"/>
        <w:contextualSpacing/>
        <w:rPr/>
      </w:pPr>
      <w:r>
        <w:rPr>
          <w:rFonts w:cs="Times New Roman" w:ascii="Times New Roman" w:hAnsi="Times New Roman"/>
          <w:sz w:val="24"/>
          <w:szCs w:val="24"/>
        </w:rPr>
        <w:t>The Bible tells us very little about Jesus life prior to the beginning of his ministry at age 30. But there is a recorded event when Jesus was 12 years of age – which was almost the age when in Jewish culture he would have been considered an adult (i.e. age 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Here are some of the facts we know about Jesus growing up yea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grew up in a “normal” every day Jewish home and family</w:t>
      </w:r>
    </w:p>
    <w:p>
      <w:pPr>
        <w:pStyle w:val="ListParagraph"/>
        <w:numPr>
          <w:ilvl w:val="0"/>
          <w:numId w:val="1"/>
        </w:numPr>
        <w:rPr/>
      </w:pPr>
      <w:r>
        <w:rPr>
          <w:rFonts w:cs="Times New Roman" w:ascii="Times New Roman" w:hAnsi="Times New Roman"/>
          <w:sz w:val="24"/>
          <w:szCs w:val="24"/>
        </w:rPr>
        <w:t>Jesus had at least four younger brothers and more than one sister (Mark 6:3; Matthew 13:54-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is earthly father Joseph was a carpenter as was Jesus (Matthew 13:55; Mark 6:3)</w:t>
      </w:r>
    </w:p>
    <w:p>
      <w:pPr>
        <w:pStyle w:val="ListParagraph"/>
        <w:numPr>
          <w:ilvl w:val="0"/>
          <w:numId w:val="1"/>
        </w:numPr>
        <w:rPr/>
      </w:pPr>
      <w:r>
        <w:rPr>
          <w:rFonts w:cs="Times New Roman" w:ascii="Times New Roman" w:hAnsi="Times New Roman"/>
          <w:sz w:val="24"/>
          <w:szCs w:val="24"/>
        </w:rPr>
        <w:t>Joseph likely died sometime when Jesus was between the ages of 12 to 3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ome key insights from Jesus visit to the Temple as a 12 year old bo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1)</w:t>
        <w:tab/>
        <w:t>Jesus knew he was divine – God the So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2)</w:t>
        <w:tab/>
        <w:t>Jesus listened; Jesus asked questions; Jesus provided answers</w:t>
      </w:r>
    </w:p>
    <w:p>
      <w:pPr>
        <w:pStyle w:val="Normal"/>
        <w:spacing w:lineRule="auto" w:line="240"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t>3)</w:t>
        <w:tab/>
        <w:t>Jesus’ priority was His relationship with His Heavenly Father.  At the same time He loved, respected and obeyed His earthly parent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4) </w:t>
        <w:tab/>
        <w:t>Jesus grew in wisdom over tim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5)</w:t>
        <w:tab/>
        <w:t>Jesus grew in stature over time (physically, mentally, spiritually)</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6)</w:t>
        <w:tab/>
        <w:t>Jesus grew in His relationship with His Heavenly Fath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7)</w:t>
        <w:tab/>
        <w:t>Jesus grew in favor with peopl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8) </w:t>
        <w:tab/>
        <w:t>Oth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Jesus’ Baptism</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uke 3:1-23; Matthew 3:14-17)</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ome key insigh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1)  It was important to Jesus to be baptized – we should be baptized to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2)   God the Father affirms the divinity of God the Son – Jesus!</w:t>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3)  The baptism affirms the reality of the Trinity (God the Father, God the Son – Jesus, God the Holy Spirit)</w:t>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4)  John the Baptist (cousin of Jesus) pointed people to the Messiah (i.e. the Christ) – Jesus!</w:t>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ab/>
        <w:t>5)  John the Baptist communicated several important truths in this passage – such as the need for repentance, importance of generosity and contentment, and the reality of Heaven and Hell.</w:t>
      </w:r>
    </w:p>
    <w:p>
      <w:pPr>
        <w:pStyle w:val="Normal"/>
        <w:spacing w:before="0" w:after="200"/>
        <w:ind w:left="720"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720"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t>Jesus in the Wilderness</w:t>
      </w:r>
    </w:p>
    <w:p>
      <w:pPr>
        <w:pStyle w:val="Normal"/>
        <w:spacing w:before="0" w:after="20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Luke 4:1-13)</w:t>
      </w:r>
    </w:p>
    <w:p>
      <w:pPr>
        <w:pStyle w:val="Normal"/>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teresting to note that the three temptations that Satan tried against Jesus were similar in nature to what he used against Adam and Eve in the Garden of Eden (Genesis 3:1-6) and are exposed in I John 2:15-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key issue was whether or not Jesus would use His power for His own ends OR would He live by faith and dependence on God like everyone else in the Kingd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tan is a sower of doubts.  He tempted Jesus three times in three different ways:</w:t>
      </w:r>
    </w:p>
    <w:p>
      <w:pPr>
        <w:pStyle w:val="ListParagraph"/>
        <w:numPr>
          <w:ilvl w:val="0"/>
          <w:numId w:val="1"/>
        </w:numPr>
        <w:spacing w:lineRule="auto" w:line="240"/>
        <w:rPr/>
      </w:pPr>
      <w:r>
        <w:rPr>
          <w:rFonts w:cs="Times New Roman" w:ascii="Times New Roman" w:hAnsi="Times New Roman"/>
          <w:sz w:val="24"/>
          <w:szCs w:val="24"/>
        </w:rPr>
        <w:t>Turn stone into bread (motivation to gain physical food i.e. “lust/cravings of the flesh”)</w:t>
      </w:r>
    </w:p>
    <w:p>
      <w:pPr>
        <w:pStyle w:val="ListParagraph"/>
        <w:numPr>
          <w:ilvl w:val="0"/>
          <w:numId w:val="1"/>
        </w:numPr>
        <w:spacing w:lineRule="auto" w:line="240"/>
        <w:rPr/>
      </w:pPr>
      <w:r>
        <w:rPr>
          <w:rFonts w:cs="Times New Roman" w:ascii="Times New Roman" w:hAnsi="Times New Roman"/>
          <w:sz w:val="24"/>
          <w:szCs w:val="24"/>
        </w:rPr>
        <w:t>Worship Satan (motivation to gain earthly power i.e. “boastful pride of life”)</w:t>
      </w:r>
    </w:p>
    <w:p>
      <w:pPr>
        <w:pStyle w:val="ListParagraph"/>
        <w:numPr>
          <w:ilvl w:val="0"/>
          <w:numId w:val="1"/>
        </w:numPr>
        <w:spacing w:lineRule="auto" w:line="240"/>
        <w:rPr/>
      </w:pPr>
      <w:r>
        <w:rPr>
          <w:rFonts w:cs="Times New Roman" w:ascii="Times New Roman" w:hAnsi="Times New Roman"/>
          <w:sz w:val="24"/>
          <w:szCs w:val="24"/>
        </w:rPr>
        <w:t>Throw yourself down from the highest point of the temple  (be selfish/self-centered i.e. “lust of the eyes”)</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Key Insight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 xml:space="preserve">1)  Times of intense temptation are NOT indications of God’s displeasure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2)  Satan is tenacious – he doesn’t give up after one or two trie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3)  The Holy Spirit can help us avoid giving into temptations</w:t>
      </w:r>
    </w:p>
    <w:p>
      <w:pPr>
        <w:pStyle w:val="Normal"/>
        <w:spacing w:lineRule="auto" w:line="240"/>
        <w:ind w:left="720" w:hanging="720"/>
        <w:rPr/>
      </w:pPr>
      <w:r>
        <w:rPr>
          <w:rFonts w:cs="Times New Roman" w:ascii="Times New Roman" w:hAnsi="Times New Roman"/>
          <w:sz w:val="24"/>
          <w:szCs w:val="24"/>
        </w:rPr>
        <w:tab/>
        <w:t>4)  Scripture is the most powerful tool in our fight against temptation.  Don’t fight back with our words, fight back with God’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5)  Other?</w:t>
      </w:r>
    </w:p>
    <w:p>
      <w:pPr>
        <w:pStyle w:val="Normal"/>
        <w:spacing w:lineRule="auto" w:line="240" w:before="0" w:after="200"/>
        <w:ind w:left="720"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t>Jesus Reading at the Synagogue</w:t>
      </w:r>
    </w:p>
    <w:p>
      <w:pPr>
        <w:pStyle w:val="Normal"/>
        <w:spacing w:lineRule="auto" w:line="240" w:before="0" w:after="200"/>
        <w:contextualSpacing/>
        <w:jc w:val="center"/>
        <w:rPr/>
      </w:pPr>
      <w:r>
        <w:rPr>
          <w:rFonts w:cs="Times New Roman" w:ascii="Times New Roman" w:hAnsi="Times New Roman"/>
          <w:b/>
          <w:sz w:val="24"/>
          <w:szCs w:val="24"/>
        </w:rPr>
        <w:t>(Luke 4:14-21)</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sus made it a habit to go to church (synagogue).  One day he was handed the scroll of Isaiah where he read from chapter 61, verses 1 and 2.  Jesus read where Isaiah laid out God’s job description for the Messiah – then claimed to be Hi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ix key tasks the Messiah (Jesus) will do:</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20" w:hanging="720"/>
        <w:contextualSpacing/>
        <w:rPr/>
      </w:pPr>
      <w:r>
        <w:rPr>
          <w:rFonts w:cs="Times New Roman" w:ascii="Times New Roman" w:hAnsi="Times New Roman"/>
          <w:sz w:val="24"/>
          <w:szCs w:val="24"/>
        </w:rPr>
        <w:tab/>
        <w:t>1)  Preach good news to the “poor” (Greek word = “utter helplessness, complete destitution, afflicted, distress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2)  Heal the broken heart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3)  Proclaim freedom for the prison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4)  Recovery of sight for the blind (2 Cor 4: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5)  Release the oppress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6)  To proclaim the year of the Lord’s favor</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Jesus Encounters a Gentile with Amazing Faith</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uke 7:1-10)</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The centurion was Roman and normally would be despised by the Jewish people.  But he was a positive example to us and we could learn from him – a man of good charact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enturion valued his servant highl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enturion was a man of good works (e.g. he helped build the synagogue)</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rPr/>
      </w:pPr>
      <w:r>
        <w:rPr>
          <w:rFonts w:cs="Times New Roman" w:ascii="Times New Roman" w:hAnsi="Times New Roman"/>
          <w:sz w:val="24"/>
          <w:szCs w:val="24"/>
        </w:rPr>
        <w:t xml:space="preserve">The Centurion was highly respected and had many friends (amazingly – even though he was </w:t>
      </w:r>
      <w:r>
        <w:rPr>
          <w:rFonts w:cs="Times New Roman" w:ascii="Times New Roman" w:hAnsi="Times New Roman"/>
          <w:i/>
          <w:sz w:val="24"/>
          <w:szCs w:val="24"/>
        </w:rPr>
        <w:t>Roman/Gentile,</w:t>
      </w:r>
      <w:r>
        <w:rPr>
          <w:rFonts w:cs="Times New Roman" w:ascii="Times New Roman" w:hAnsi="Times New Roman"/>
          <w:sz w:val="24"/>
          <w:szCs w:val="24"/>
        </w:rPr>
        <w:t xml:space="preserve"> J</w:t>
      </w:r>
      <w:r>
        <w:rPr>
          <w:rFonts w:cs="Times New Roman" w:ascii="Times New Roman" w:hAnsi="Times New Roman"/>
          <w:b/>
          <w:sz w:val="24"/>
          <w:szCs w:val="24"/>
        </w:rPr>
        <w:t>ewish</w:t>
      </w:r>
      <w:r>
        <w:rPr>
          <w:rFonts w:cs="Times New Roman" w:ascii="Times New Roman" w:hAnsi="Times New Roman"/>
          <w:sz w:val="24"/>
          <w:szCs w:val="24"/>
        </w:rPr>
        <w:t xml:space="preserve"> leaders pleaded with Jesus on his beha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Centurion was hum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 xml:space="preserve">The Centurion was a man of great faith – and he </w:t>
      </w:r>
      <w:r>
        <w:rPr>
          <w:rFonts w:cs="Times New Roman" w:ascii="Times New Roman" w:hAnsi="Times New Roman"/>
          <w:i/>
          <w:sz w:val="24"/>
          <w:szCs w:val="24"/>
        </w:rPr>
        <w:t>asked</w:t>
      </w:r>
      <w:r>
        <w:rPr>
          <w:rFonts w:cs="Times New Roman" w:ascii="Times New Roman" w:hAnsi="Times New Roman"/>
          <w:sz w:val="24"/>
          <w:szCs w:val="24"/>
        </w:rPr>
        <w:t xml:space="preserve"> Jesus for hel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o we learn about Jesus from this st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Jesus Shows Compassion to a Widow - and raises a man from the dead!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uke 7:11-1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st of Characte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Large crowd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idow</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idow’s son – now dea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tions about Jesu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was very compassionat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acted without being ask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is all-powerful – He can bring a dead person back to lif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t of the stor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ean son brought back to lif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idow had a son agai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eople amaz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od honored and prais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Jesus Raised Jairus’ Daughter from the Dead</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Luke 8:40-56; Mark 5:21-4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st of Characte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rowd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irus – ruler of synagogu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irus’ 12-year old only daught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irus wife/daughter’s moth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leeding wom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bservations about Jesu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is very caring and compassionat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aith and belief in Jesus is powerful</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is all-powerful – He can heal a person’s body and even bring a dead person back to lif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t of the stor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leeding woman heal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aughter brought back to lif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irus and his wife had their daughter back</w:t>
      </w:r>
    </w:p>
    <w:p>
      <w:pPr>
        <w:pStyle w:val="ListParagraph"/>
        <w:numPr>
          <w:ilvl w:val="0"/>
          <w:numId w:val="1"/>
        </w:numPr>
        <w:spacing w:lineRule="auto" w:line="240"/>
        <w:rPr/>
      </w:pPr>
      <w:r>
        <w:rPr>
          <w:rFonts w:cs="Times New Roman" w:ascii="Times New Roman" w:hAnsi="Times New Roman"/>
          <w:sz w:val="24"/>
          <w:szCs w:val="24"/>
        </w:rPr>
        <w:t>Parents amaze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od honored</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Jesus Has a Special Dinner Experienc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uke 7:36-50; Matthew 26:6-13; Mark 14:3-9; John 12:1-8)</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sus has raised Lazarus from the dead.  In the home town of Lazarus (Bethany) a Pharisee known as Simon the Leper hosts a dinner in his home to honor Jesus.  Lazarus and his sisters Martha and Mary are present.  Mary – who evidently had a very sinful past (i.e. may have been a prostitute) – shows her extreme devotion to her beloved friend and Savior – Jesus.  Jesus uses the event as a teaching opportunit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nsights:</w:t>
      </w:r>
    </w:p>
    <w:p>
      <w:pPr>
        <w:pStyle w:val="Normal"/>
        <w:spacing w:lineRule="auto" w:line="240" w:before="0" w:after="200"/>
        <w:ind w:firstLine="720"/>
        <w:contextualSpacing/>
        <w:rPr/>
      </w:pPr>
      <w:r>
        <w:rPr>
          <w:rFonts w:cs="Times New Roman" w:ascii="Times New Roman" w:hAnsi="Times New Roman"/>
          <w:sz w:val="24"/>
          <w:szCs w:val="24"/>
        </w:rPr>
        <w:t>1)  Jesus reaches out to people from all walks of life – including prostitutes and Pharisee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2)  Jesus reads our mind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3)  Jesus is full of grace and forgiveness</w:t>
      </w:r>
    </w:p>
    <w:p>
      <w:pPr>
        <w:pStyle w:val="Normal"/>
        <w:spacing w:lineRule="auto" w:line="240" w:before="0" w:after="200"/>
        <w:ind w:firstLine="720"/>
        <w:contextualSpacing/>
        <w:rPr/>
      </w:pPr>
      <w:r>
        <w:rPr>
          <w:rFonts w:cs="Times New Roman" w:ascii="Times New Roman" w:hAnsi="Times New Roman"/>
          <w:sz w:val="24"/>
          <w:szCs w:val="24"/>
        </w:rPr>
        <w:t>4)  Jesus exhibited His divinity by forgiving her sin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5)  Jesus never downplayed or minimized her sins – but Jesus did forgive and save h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6)  Faith in Jesus is what saves u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7)  The greater the extent of our forgiven sins, the greater our gratitude towards Jesus</w:t>
      </w:r>
    </w:p>
    <w:p>
      <w:pPr>
        <w:pStyle w:val="Normal"/>
        <w:spacing w:lineRule="auto" w:line="240" w:before="0" w:after="200"/>
        <w:ind w:firstLine="720"/>
        <w:contextualSpacing/>
        <w:rPr/>
      </w:pPr>
      <w:r>
        <w:rPr>
          <w:rFonts w:cs="Times New Roman" w:ascii="Times New Roman" w:hAnsi="Times New Roman"/>
          <w:sz w:val="24"/>
          <w:szCs w:val="24"/>
        </w:rPr>
        <w:t>8)  We should be willing to offer Jesus our very bes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9)  Other?  </w:t>
        <w:tab/>
      </w:r>
    </w:p>
    <w:sectPr>
      <w:footerReference w:type="default" r:id="rId2"/>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49:00Z</dcterms:created>
  <dc:creator>Friesen</dc:creator>
  <dc:description/>
  <dc:language>en-US</dc:language>
  <cp:lastModifiedBy>Administrator</cp:lastModifiedBy>
  <cp:lastPrinted>2013-12-30T21:42:00Z</cp:lastPrinted>
  <dcterms:modified xsi:type="dcterms:W3CDTF">2014-06-02T22:49:00Z</dcterms:modified>
  <cp:revision>2</cp:revision>
  <dc:subject/>
  <dc:title/>
</cp:coreProperties>
</file>