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ESUS:  A FEW SELECTED SCRIPTURE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entire Bible centers on Jesus, so there are obviously many scriptures that help us understand who He is.  Following are just a few scriptures that give us some insight into who Jesus is and what He is lik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From each of these scriptures, write down key learning’s about Jesus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lossians 1:15-20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thew 9:35-36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hn 4:5-42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hn 8:1-11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ke 7:11-17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hn 3:16-17&gt;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1:00Z</dcterms:created>
  <dc:creator>Wes &amp; Debi Friesen</dc:creator>
  <dc:description/>
  <cp:keywords/>
  <dc:language>en-US</dc:language>
  <cp:lastModifiedBy>Alyssa</cp:lastModifiedBy>
  <dcterms:modified xsi:type="dcterms:W3CDTF">2011-02-22T07:31:00Z</dcterms:modified>
  <cp:revision>2</cp:revision>
  <dc:subject/>
  <dc:title/>
</cp:coreProperties>
</file>