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o is Jesus Christ?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me Biblical Teachings about the “Son of God” and “Son of Man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</w:rPr>
        <w:t>Jesus is God (a member of the Trinity).</w:t>
      </w:r>
      <w:r>
        <w:rPr>
          <w:rFonts w:cs="Times New Roman" w:ascii="Times New Roman" w:hAnsi="Times New Roman"/>
          <w:sz w:val="24"/>
          <w:szCs w:val="24"/>
        </w:rPr>
        <w:t xml:space="preserve">  (Matthew 28:19; Colossians 1:15, 19, 2:9; I John 5:20, etc.)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>Jesus the Son and God the Father are Separate and Distinct</w:t>
      </w:r>
      <w:r>
        <w:rPr>
          <w:rFonts w:cs="Times New Roman" w:ascii="Times New Roman" w:hAnsi="Times New Roman"/>
          <w:sz w:val="24"/>
          <w:szCs w:val="24"/>
        </w:rPr>
        <w:t xml:space="preserve">.  (Matt 3:16-17, 11:27, 17:5; John 3:16, 13:1, 14:6, 16, 23, 26, etc.)  </w:t>
      </w:r>
      <w:r>
        <w:rPr>
          <w:rFonts w:cs="Times New Roman" w:ascii="Times New Roman" w:hAnsi="Times New Roman"/>
          <w:b/>
          <w:sz w:val="24"/>
          <w:szCs w:val="24"/>
        </w:rPr>
        <w:t xml:space="preserve">YET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</w:rPr>
        <w:t>Jesus the Son and God the Father are One.</w:t>
      </w:r>
      <w:r>
        <w:rPr>
          <w:rFonts w:cs="Times New Roman" w:ascii="Times New Roman" w:hAnsi="Times New Roman"/>
          <w:sz w:val="24"/>
          <w:szCs w:val="24"/>
        </w:rPr>
        <w:t xml:space="preserve">  (John 10: 30, 12:44-45, 14:7-11, 17:21-23, etc.).  They are two separate and distinct persons and yet are one.  They are united in purpose, essence, in divinity, in majesty, etc. They each have specific roles to fulfill; and the Son is subject to the Father just as the wife is to her husband, and yet both relationships are described as “one” (Genesis 2:24).  Another analogy is that there is “one” church composed of many individual members (I Cor 12:12-13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</w:rPr>
        <w:t>Jesus is eternal</w:t>
      </w:r>
      <w:r>
        <w:rPr>
          <w:rFonts w:cs="Times New Roman" w:ascii="Times New Roman" w:hAnsi="Times New Roman"/>
          <w:sz w:val="24"/>
          <w:szCs w:val="24"/>
        </w:rPr>
        <w:t>.  (John 1:1-2, 8:58; Hebrews 13:8, etc.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cs="Times New Roman" w:ascii="Times New Roman" w:hAnsi="Times New Roman"/>
          <w:b/>
          <w:sz w:val="24"/>
          <w:szCs w:val="24"/>
        </w:rPr>
        <w:t xml:space="preserve">Jesus possesses God’s attributes </w:t>
      </w:r>
      <w:r>
        <w:rPr>
          <w:rFonts w:cs="Times New Roman" w:ascii="Times New Roman" w:hAnsi="Times New Roman"/>
          <w:sz w:val="24"/>
          <w:szCs w:val="24"/>
        </w:rPr>
        <w:t>(e.g. Eternal; Omnipresent - Matt 18:20; Omniscient i.e. all-knowing - Matt 11:27; Acts 1:24; Col 2:2-3; Omnipotent i.e. all powerful – Mat 28:18; I Cor 15:24; Col 2:10; I Pet 3:22, etc; Other attributes like Faithfulness, Goodness, Grace, Mercy, Holiness, Mercy, Righteous, etc.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b/>
          <w:sz w:val="24"/>
          <w:szCs w:val="24"/>
        </w:rPr>
        <w:t>Jesus is the creator, sustainer, redeemer, ruler and judge of the universe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)  Creator (John 1:3; I Cor 8:6; Heb 1:10; Col 1:16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b)  Sustainer (John 1:3-4; Col 1:17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 Redeemer (John 3:17; Col 1:19-22; I Tim 2:5-6, etc.)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d)  Ruler (I Cor 15:27; Phil 2:9-11; Rev 1:5, 3:14, etc.)</w:t>
      </w:r>
    </w:p>
    <w:p>
      <w:pPr>
        <w:pStyle w:val="Normal"/>
        <w:spacing w:before="0" w:after="20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 Judge (Acts 10:42, 17:31; Rom 2:16; 2 Cor 5:10; 2 Tim 4:1).  He will punish the wicked (2 Thes 1:6-9) and reward the righteous (Col 3:4; I Thes 4:17; I Pet 1:3-5, etc.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)  </w:t>
      </w:r>
      <w:r>
        <w:rPr>
          <w:rFonts w:cs="Times New Roman" w:ascii="Times New Roman" w:hAnsi="Times New Roman"/>
          <w:b/>
          <w:sz w:val="24"/>
          <w:szCs w:val="24"/>
        </w:rPr>
        <w:t>Jesus is also the “Son of Man”.</w:t>
      </w:r>
      <w:r>
        <w:rPr>
          <w:rFonts w:cs="Times New Roman" w:ascii="Times New Roman" w:hAnsi="Times New Roman"/>
          <w:sz w:val="24"/>
          <w:szCs w:val="24"/>
        </w:rPr>
        <w:t xml:space="preserve">  Jesus the man was born 2,000 years ago.  He left heaven to live on Earth and accomplish God’s purposes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 He humbled Himself and left Heaven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 His coming was predicted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 He was born of a virgin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 He was born in humble circumstance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 He lived a sinless life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 Jesus died, was buried, resurrected and ascended back into Heaven</w:t>
      </w:r>
    </w:p>
    <w:p>
      <w:pPr>
        <w:pStyle w:val="Normal"/>
        <w:spacing w:before="0" w:after="200"/>
        <w:ind w:left="144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 Someday Jesus will return and rule over an eternal, consolidated new heaven and new earth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ee gospels: Matthew, Mark, Luke &amp; John; Philippians 2:5-11; Hebrews 2:5-18; Rev 21 &amp; 22)</w:t>
        <w:tab/>
      </w:r>
    </w:p>
    <w:sectPr>
      <w:type w:val="nextPage"/>
      <w:pgSz w:w="12240" w:h="15840"/>
      <w:pgMar w:left="1440" w:right="1440" w:gutter="0" w:header="0" w:top="432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55:00Z</dcterms:created>
  <dc:creator>Friesen</dc:creator>
  <dc:description/>
  <dc:language>en-US</dc:language>
  <cp:lastModifiedBy>Administrator</cp:lastModifiedBy>
  <cp:lastPrinted>2013-12-07T12:05:00Z</cp:lastPrinted>
  <dcterms:modified xsi:type="dcterms:W3CDTF">2014-06-02T22:55:00Z</dcterms:modified>
  <cp:revision>2</cp:revision>
  <dc:subject/>
  <dc:title/>
</cp:coreProperties>
</file>