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ESUS:  MORE THAN JUST A BABY IN THE MANGER!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/>
      </w:pPr>
      <w:r>
        <w:rPr/>
        <w:t>The entire Bible centers on Jesus and there are many scriptures that help us understand who He is.  Here are a sampling of scriptures that give us some background about Jesus and insights on what He is lik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SSIANS 1:15-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UKE 1:26-3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KE 2:1-1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 3:16-1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THEW 9:35-3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KE 7:11-1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 8:1-11; JOHN 4:5-4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KE 23:32-34, 44-46; 24:1-8, 33-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8:00Z</dcterms:created>
  <dc:creator>Wes &amp; Debi Friesen</dc:creator>
  <dc:description/>
  <dc:language>en-US</dc:language>
  <cp:lastModifiedBy>Wes &amp; Debi Friesen</cp:lastModifiedBy>
  <dcterms:modified xsi:type="dcterms:W3CDTF">2006-12-13T01:48:00Z</dcterms:modified>
  <cp:revision>4</cp:revision>
  <dc:subject/>
  <dc:title/>
</cp:coreProperties>
</file>