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mic Sans MS" w:hAnsi="Comic Sans MS" w:cs="Comic Sans MS"/>
          <w:sz w:val="28"/>
          <w:szCs w:val="28"/>
        </w:rPr>
      </w:pPr>
      <w:r>
        <w:rPr>
          <w:rFonts w:cs="Comic Sans MS" w:ascii="Comic Sans MS" w:hAnsi="Comic Sans MS"/>
          <w:b/>
          <w:sz w:val="28"/>
          <w:szCs w:val="28"/>
        </w:rPr>
        <w:t>Biblical Perspectives on Life and “Killing” Issu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szCs w:val="28"/>
        </w:rPr>
      </w:pPr>
      <w:r>
        <w:rPr>
          <w:rFonts w:cs="CG Times;Times New Roman" w:ascii="CG Times;Times New Roman" w:hAnsi="CG Times;Times New Roman"/>
          <w:sz w:val="24"/>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The Bible says in Exodus 20:13,  "You shall not murder". Is the intentional taking of human life ever justified? The answer to this question is important, because it impacts National Defense, Capital Punishment, Abortion, Assisted Suicide, Euthanasia, and Self-Defen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iblical Princip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t>The Bible DOES differentiate between justified (</w:t>
      </w:r>
      <w:r>
        <w:rPr>
          <w:rFonts w:cs="CG Times;Times New Roman" w:ascii="CG Times;Times New Roman" w:hAnsi="CG Times;Times New Roman"/>
          <w:b/>
          <w:sz w:val="24"/>
          <w:u w:val="single"/>
        </w:rPr>
        <w:t>not</w:t>
      </w:r>
      <w:r>
        <w:rPr>
          <w:rFonts w:cs="CG Times;Times New Roman" w:ascii="CG Times;Times New Roman" w:hAnsi="CG Times;Times New Roman"/>
          <w:b/>
          <w:sz w:val="24"/>
        </w:rPr>
        <w:t xml:space="preserve"> murder) and unjustified killing (murder). </w:t>
      </w:r>
      <w:r>
        <w:rPr>
          <w:rFonts w:cs="CG Times;Times New Roman" w:ascii="CG Times;Times New Roman" w:hAnsi="CG Times;Times New Roman"/>
          <w:b/>
          <w:sz w:val="24"/>
          <w:u w:val="single"/>
        </w:rPr>
        <w:t>All intentional killing is considered unjustified and therefore murder EXCEPT for the following three situations</w:t>
      </w:r>
      <w:r>
        <w:rPr>
          <w:rFonts w:cs="CG Times;Times New Roman" w:ascii="CG Times;Times New Roman" w:hAnsi="CG Times;Times New Roman"/>
          <w:b/>
          <w:sz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1)</w:t>
        <w:tab/>
      </w:r>
      <w:r>
        <w:rPr>
          <w:rFonts w:cs="CG Times;Times New Roman" w:ascii="CG Times;Times New Roman" w:hAnsi="CG Times;Times New Roman"/>
          <w:b/>
          <w:sz w:val="24"/>
          <w:u w:val="single"/>
        </w:rPr>
        <w:t>Capital punishment by the state</w:t>
      </w:r>
      <w:r>
        <w:rPr>
          <w:rFonts w:cs="CG Times;Times New Roman" w:ascii="CG Times;Times New Roman" w:hAnsi="CG Times;Times New Roman"/>
          <w:sz w:val="24"/>
        </w:rPr>
        <w:t xml:space="preserve"> (Gen 9:6; Ex 21:12-14; Lev 24:17; Num 35:31; Duet 19:11-13; Luke 23:39-41; Acts 25:10-12; Rom 13: 3-4). Note: even though the state has the right to inflict capital punishment, other biblical concepts such as mercy, fairness and redemption should be considered to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2)</w:t>
        <w:tab/>
      </w:r>
      <w:r>
        <w:rPr>
          <w:rFonts w:cs="CG Times;Times New Roman" w:ascii="CG Times;Times New Roman" w:hAnsi="CG Times;Times New Roman"/>
          <w:b/>
          <w:sz w:val="24"/>
          <w:u w:val="single"/>
        </w:rPr>
        <w:t>"Just" Wars</w:t>
      </w:r>
      <w:r>
        <w:rPr>
          <w:rFonts w:cs="CG Times;Times New Roman" w:ascii="CG Times;Times New Roman" w:hAnsi="CG Times;Times New Roman"/>
          <w:sz w:val="24"/>
        </w:rPr>
        <w:t xml:space="preserve"> (defense of justice and suppression of evil, and in defense of homeland against an enemy) (Num 21:14; II Sam 22:35, 47-49; Esther 8:11; Neh 4:14-16, 7:1-3; Lev 26:1-8; Jer 51:20; Luke 14:31; Heb 11:33-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3)</w:t>
        <w:tab/>
      </w:r>
      <w:r>
        <w:rPr>
          <w:rFonts w:cs="CG Times;Times New Roman" w:ascii="CG Times;Times New Roman" w:hAnsi="CG Times;Times New Roman"/>
          <w:b/>
          <w:sz w:val="24"/>
          <w:u w:val="single"/>
        </w:rPr>
        <w:t>Self- Defense by Individuals</w:t>
      </w:r>
      <w:r>
        <w:rPr>
          <w:rFonts w:cs="CG Times;Times New Roman" w:ascii="CG Times;Times New Roman" w:hAnsi="CG Times;Times New Roman"/>
          <w:sz w:val="24"/>
        </w:rPr>
        <w:t xml:space="preserve"> (Ex 22:2; II Sam 2:18-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Potential Applica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 National Defense and having a military is biblic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 Capital punishment is biblic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 Self-defense is biblic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 Abortion is unbiblical EXCEPT when necessary to save the life of the mother (i.e. self-defense); exceptions for other hard cases (e.g. rape, incest, severe deformity) may be necessary for political and judicial reasons and to exhibit compassion, mercy and gra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 Assisted suicide and euthanasia are unbiblic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LIFE RELATED SCRIPT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Here are some additional principles that relate to the issues of abortion, euthanasia, infanticide and suicid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1)</w:t>
        <w:tab/>
        <w:t>Life is from God (Gen 1:27, 2:7; Ps 139:15-16; Is 42:5, 49:1,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2)</w:t>
        <w:tab/>
        <w:t>Life belongs to God (Num 27:16; Ez 18:4; Ps 24:1, 89:11; I Co 16: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3)</w:t>
        <w:tab/>
        <w:t>Life should be protected (Ex 20:13, 23:7; Duet 19:10, 27:2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4)</w:t>
        <w:tab/>
        <w:t>We should defend the defenseless (Ps 82:2-4; Prove 31:8-9; Is 1:15-17: Jer 22:3, 1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Here are additional scriptures and their main messag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Ps 139:13-16</w:t>
        <w:tab/>
        <w:t>God wonderfully made us in the womb; He knew us prior to bir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Luke 1:41-44</w:t>
        <w:tab/>
        <w:t>John the Baptist, while in the womb, leaped for joy when Mary greeted Elizabe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Jer 1:5</w:t>
        <w:tab/>
        <w:tab/>
        <w:t>God formed Jeremiah in the womb, and set him apart prior to birt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Is 42:5</w:t>
        <w:tab/>
        <w:tab/>
        <w:t>God is source of lif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Is 44:2, 24</w:t>
        <w:tab/>
        <w:t>God formed us in the wom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Is 49:1, 5</w:t>
        <w:tab/>
        <w:t>Before Isaiah was born, God called him to be His serva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Job 31:15</w:t>
        <w:tab/>
        <w:t>God creates us in the womb of our mother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Ps 22:9, 10</w:t>
        <w:tab/>
        <w:t>God was David's God from the wom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Ps 100:3</w:t>
        <w:tab/>
        <w:t>God made 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Duet 27:25</w:t>
        <w:tab/>
        <w:t>Cursed is the man who accepts a bribe to kill an innocent pers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Gen 1:27; 2:7  Man is created in God's im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Eccl 11:5</w:t>
        <w:tab/>
        <w:t>God is maker of all things, including forming the body in the mother's wom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Ex 21:22-25</w:t>
        <w:tab/>
        <w:t>Accidental injury to an unborn child was punisha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Gen 4:1</w:t>
        <w:tab/>
        <w:t>Life is from Go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t>Gen 25:21-23  Jacob and Esau, while in the womb, are referred to as "two nations" and "two peop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Job 10:8-12</w:t>
        <w:tab/>
        <w:t>God shaped Job, molded Job like clay, and gave Job lif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8:00Z</dcterms:created>
  <dc:creator>Wes &amp; Debi Friesen</dc:creator>
  <dc:description/>
  <dc:language>en-US</dc:language>
  <cp:lastModifiedBy>Administrator</cp:lastModifiedBy>
  <cp:lastPrinted>2015-05-23T09:55:00Z</cp:lastPrinted>
  <dcterms:modified xsi:type="dcterms:W3CDTF">2018-07-17T11:58:00Z</dcterms:modified>
  <cp:revision>2</cp:revision>
  <dc:subject/>
  <dc:title>A BIBLICAL PERSPECTIVE ON</dc:title>
</cp:coreProperties>
</file>