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MALE VERSUS FEMALE -- “EQUAL VALUE, SOMETIMES DIFFERENT ROLES”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iblical teachings regarding church roles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omen are equal in value to men, and there is no distinction in terms of importance to God (Gal 3:26-29; Gen 1:27, 5:2; Joel 2:29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Elders should lead the church; Elders should be men (I Tim 3:1-7; Titus 1:5-9).  Elders should be loving, servant leaders (Mt 20:25-28; Jn 13:1-17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/>
      </w:pPr>
      <w:r>
        <w:rPr>
          <w:rFonts w:cs="Times New Roman;Times New Roman" w:ascii="Times New Roman;Times New Roman" w:hAnsi="Times New Roman;Times New Roman"/>
        </w:rPr>
        <w:t>3)</w:t>
        <w:tab/>
        <w:t>Under the authority of Eldership, women probably can participate in any role or position, including teaching, leading, serving, etc.  Following are examples of women prophets, leaders, teachers, servants, deacons, etc.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Old Testament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Deborah (Judges 4 &amp; 5) -- prophetess who led Israel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Miriam, sister to Aaron  (Ex 15:20) -- prophetess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Huldah (2 Ki 22:14)  -- prophetess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Noadiah (Neh 6:14) -- prophetess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Isaiah’s wife (Is 8:3)  -- prophetes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New Testament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Priscilla (Acts 18:1-3; Rm 16:3; I Cor 16:19; 2 Tim 4:19)  -- teacher, and helped lead a house church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920" w:hanging="7200"/>
        <w:rPr/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Daughters of Philip (Acts 21:9)  -- four daughters who prophesied</w:t>
        <w:tab/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Phoebe (Rm 16:1-2)  -- female deacon; likely person who delivered Paul’s letter to the Romans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8640" w:hanging="79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 xml:space="preserve">Tabitha (a.k.a. Dorcas) (Acts 9:36-41)  -- extremely charitable servant  </w:t>
        <w:tab/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Lydia (Acts 16:14-15) -- provided hospitality to Paul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Tryphena &amp; Tryphost (Rm 16:12)  -- women who worked hard in the Lord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Eyodia &amp; Syntyche (Phil 4:2-3)  -- fellow workers with Paul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Nympha   -- hosted a house church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Anna (Lk 2:36-38)  -- prophetess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Mary of Bethany (Lk 10:38-42; Jn 11:1-46; Mk 14:3-9) -- devoted follower/disciple of Christ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A number of women followed and supported Jesus (Lk 8:2-3, 23:49,55, 24:22-24; Mt 27:55; Mk 15:40-41)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Women were an important part of early New Testament church (Acts 1:12-14, 5:14, 8:5, 12, 17:4, 12)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Women prophesied and prayed in church (I Cor 11:5)</w:t>
      </w:r>
    </w:p>
    <w:p>
      <w:pPr>
        <w:pStyle w:val="Normal"/>
        <w:spacing w:lineRule="auto" w:line="360"/>
        <w:ind w:left="720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 </w:t>
      </w:r>
      <w:r>
        <w:rPr>
          <w:rFonts w:cs="Times New Roman;Times New Roman" w:ascii="Times New Roman;Times New Roman" w:hAnsi="Times New Roman;Times New Roman"/>
        </w:rPr>
        <w:t>Female Deacons (or at least wives of male deacons)  (I Tim 3:11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7:00Z</dcterms:created>
  <dc:creator>Wes &amp; Debi Friesen</dc:creator>
  <dc:description/>
  <cp:keywords/>
  <dc:language>en-US</dc:language>
  <cp:lastModifiedBy>Alyssa</cp:lastModifiedBy>
  <dcterms:modified xsi:type="dcterms:W3CDTF">2011-02-22T09:17:00Z</dcterms:modified>
  <cp:revision>2</cp:revision>
  <dc:subject/>
  <dc:title>UNITY AMID DIVERSITY</dc:title>
</cp:coreProperties>
</file>