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ARRIAGE FAITHFULNES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a survey of 1000 Christianity Today readers, 23 % admitted to having sex with someone other than their spouse!!  Why??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can be done to minimize the possibility of adultery?  Here are some idea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)</w:t>
        <w:tab/>
        <w:t>Teach &amp; remember that the Bible condemns adultery.  Adultery is ALWAYS wrong!  (Prov 6:20-35; Acts 15:20,29; Heb 13:4; I Cor 6:19-20; I Tim 1:10; Ex 20:14; Duet 5:18; Mat 19:18; Luke 18:20; I Thes 4:3-8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</w:t>
        <w:tab/>
        <w:t>Learn from the bad example of David &amp; Bathsheba  (2 Sam 11 &amp; following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</w:t>
        <w:tab/>
        <w:t>Don't try to rationalize or make excus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"We hid the truth.  Our marriage was never good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"In private, she was not what she appeared in public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"I never loved her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"She didn't understand me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"She/he was not meeting my needs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"I deserve better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</w:t>
        <w:tab/>
        <w:t>Win the battle early -- in the mind!  (James 1:13-15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</w:t>
        <w:tab/>
        <w:t>Build "hedges" or "walls"  (Job 1:10; Is 5:1-5; Ps 80:8-13, 89:4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ne experts' hedg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)  Avoid dining or traveling with a member of opposite sex if possible.  If </w:t>
        <w:tab/>
        <w:t xml:space="preserve">unavoidable, try to have a 3rd person along, or at least let your spouse know right </w:t>
        <w:tab/>
        <w:t>aw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)  Be careful about touching  (hugs, etc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c)  Be careful about compliments -- compliment clothes or hairstyle, not person </w:t>
        <w:tab/>
        <w:t>herself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)  Avoid flirtation or suggestive comments, even in je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e)  Remind your spouse often that you love them and that you are committed to </w:t>
        <w:tab/>
        <w:t>them  (marriage vows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</w:t>
        <w:tab/>
        <w:t>Be careful in selecting your best frien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</w:t>
        <w:tab/>
        <w:t>Watch out for office romanc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)</w:t>
        <w:tab/>
        <w:t>Avoid movies, TV programs, books, and magazines that lower inhibitio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</w:t>
        <w:tab/>
        <w:t>Work on meeting the needs of your spouse.   Treat your spouse speci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)</w:t>
        <w:tab/>
        <w:t>Don't let your marriage go stale -- revive it if necessary.  Some idea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)  Date regularl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)  Make a point of talking every day for at least 10 minut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)  Take up sports or hobbies you can do togeth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)  Take walks togeth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)  Serve together in chur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)   Each Sunday evening, share your daily schedules for the coming we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)  If you can tell something is bugging your spouse, gently ask them about 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)  Remember the 3 Cs:  Communication, Compromise &amp; Consider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)   Other??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0:00Z</dcterms:created>
  <dc:creator>The Friesen Family</dc:creator>
  <dc:description/>
  <cp:keywords/>
  <dc:language>en-US</dc:language>
  <cp:lastModifiedBy>Alyssa</cp:lastModifiedBy>
  <cp:lastPrinted>1997-02-11T22:22:00Z</cp:lastPrinted>
  <dcterms:modified xsi:type="dcterms:W3CDTF">2011-02-22T08:20:00Z</dcterms:modified>
  <cp:revision>2</cp:revision>
  <dc:subject/>
  <dc:title>MARRIAGE FAITHFULNESS</dc:title>
</cp:coreProperties>
</file>