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THE MEANING OF LIF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"A Look at Solomon &amp; the Book of Ecclesiastes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hor of Ecclesiastes?  "The Teacher", commonly held to be King Solomon  (1:1,12,16;  2:4-9; 12: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BAD NEWS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  <w:tab/>
        <w:t>Introduction:  Everything Apart from God is Meaningless!!   (1:2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</w:t>
        <w:tab/>
        <w:t>Specific Exampl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Human Wisdom is Meaningless</w:t>
      </w:r>
      <w:r>
        <w:rPr>
          <w:sz w:val="24"/>
          <w:szCs w:val="24"/>
        </w:rPr>
        <w:t xml:space="preserve">  (1:12-1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Solomon:  I Ki 4:29-34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leasure &amp; Material Possessions are Meaningless</w:t>
      </w:r>
      <w:r>
        <w:rPr>
          <w:sz w:val="24"/>
          <w:szCs w:val="24"/>
        </w:rPr>
        <w:t xml:space="preserve">  (2:1-1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I Ki 10: 23-29, 11:1-3; I Chron 29:1-8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Toil is meaningless</w:t>
      </w:r>
      <w:r>
        <w:rPr>
          <w:sz w:val="24"/>
          <w:szCs w:val="24"/>
        </w:rPr>
        <w:t xml:space="preserve">  (2:17-1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Labor &amp; Achievement are Meaningless </w:t>
      </w:r>
      <w:r>
        <w:rPr>
          <w:sz w:val="24"/>
          <w:szCs w:val="24"/>
        </w:rPr>
        <w:t xml:space="preserve"> (4: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Advancement is Meaningless</w:t>
      </w:r>
      <w:r>
        <w:rPr>
          <w:sz w:val="24"/>
          <w:szCs w:val="24"/>
        </w:rPr>
        <w:t xml:space="preserve">  (4:13-1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Money &amp; Riches are Meaningless</w:t>
      </w:r>
      <w:r>
        <w:rPr>
          <w:sz w:val="24"/>
          <w:szCs w:val="24"/>
        </w:rPr>
        <w:t xml:space="preserve">  (5:10-1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I Ki 10:14-15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Trying to fill our human appetites is Meaningless</w:t>
      </w:r>
      <w:r>
        <w:rPr>
          <w:sz w:val="24"/>
          <w:szCs w:val="24"/>
        </w:rPr>
        <w:t xml:space="preserve">  (6:7-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Youth &amp; Vigor are Meaningless</w:t>
      </w:r>
      <w:r>
        <w:rPr>
          <w:sz w:val="24"/>
          <w:szCs w:val="24"/>
        </w:rPr>
        <w:t xml:space="preserve">  (11: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</w:t>
        <w:tab/>
        <w:t>Summary:  Everything apart from God is Meaningless!!  (12:8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GOOD NEWS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is the Meaning of Life??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28"/>
          <w:szCs w:val="28"/>
        </w:rPr>
        <w:t>Fear God and Keep His Commandments!!</w:t>
      </w:r>
      <w:r>
        <w:rPr>
          <w:b/>
          <w:bCs/>
          <w:sz w:val="24"/>
          <w:szCs w:val="24"/>
        </w:rPr>
        <w:t xml:space="preserve">  (12:13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9:24:00Z</dcterms:created>
  <dc:creator>The Friesen Family</dc:creator>
  <dc:description/>
  <dc:language>en-US</dc:language>
  <cp:lastModifiedBy>Keith</cp:lastModifiedBy>
  <cp:lastPrinted>2010-06-29T13:03:00Z</cp:lastPrinted>
  <dcterms:modified xsi:type="dcterms:W3CDTF">2011-12-19T19:24:00Z</dcterms:modified>
  <cp:revision>2</cp:revision>
  <dc:subject/>
  <dc:title>THE MEANING OF LIFE</dc:title>
</cp:coreProperties>
</file>