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ry and Martha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isters with Different Personalities But Similar Faith in Jesus”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t of Characters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y and Martha</w:t>
      </w:r>
      <w:r>
        <w:rPr>
          <w:rFonts w:cs="Times New Roman" w:ascii="Times New Roman" w:hAnsi="Times New Roman"/>
          <w:sz w:val="24"/>
          <w:szCs w:val="24"/>
        </w:rPr>
        <w:t xml:space="preserve"> – Mary and Martha were unmarried sisters who lived with their brother Lazarus in Bethany, a small town just two miles east of Jerusalem.  Jesus and His disciples often stayed with them, and Jesus had a special friendship with the three of them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us Christ</w:t>
      </w:r>
      <w:r>
        <w:rPr>
          <w:rFonts w:cs="Times New Roman" w:ascii="Times New Roman" w:hAnsi="Times New Roman"/>
          <w:sz w:val="24"/>
          <w:szCs w:val="24"/>
        </w:rPr>
        <w:t xml:space="preserve"> – Son of Man and Son of God.  Jesus loved Mary, Martha and their brother Lazarus and liked to hang out with them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STORY:</w:t>
      </w:r>
      <w:r>
        <w:rPr>
          <w:rFonts w:cs="Times New Roman" w:ascii="Times New Roman" w:hAnsi="Times New Roman"/>
          <w:sz w:val="24"/>
          <w:szCs w:val="24"/>
        </w:rPr>
        <w:t xml:space="preserve">  There are three passages that speak of Mary and Martha and have valuable lessons for us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Luke 10:38-4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John 11:1-44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John 12: 1-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OME LESSONS FROM MARY and MARTHA’s LIF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ty is important, but devotion is even more important.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should focus on the most important things – which includes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elationships </w:t>
      </w:r>
      <w:r>
        <w:rPr>
          <w:rFonts w:cs="Times New Roman" w:ascii="Times New Roman" w:hAnsi="Times New Roman"/>
          <w:sz w:val="24"/>
          <w:szCs w:val="24"/>
        </w:rPr>
        <w:t xml:space="preserve">with God and people.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is room for different personality types in Christ’s kingdom.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 modeled extreme devotion to Jesus with all her resources (time and possessions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women modeled great faith in Jesus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LESSONS: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0:33:00Z</dcterms:created>
  <dc:creator>wes</dc:creator>
  <dc:description/>
  <dc:language>en-US</dc:language>
  <cp:lastModifiedBy>Administrator</cp:lastModifiedBy>
  <dcterms:modified xsi:type="dcterms:W3CDTF">2016-01-20T20:33:00Z</dcterms:modified>
  <cp:revision>2</cp:revision>
  <dc:subject/>
  <dc:title/>
</cp:coreProperties>
</file>