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riam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on’t Let Comparison Rob You of Your Joy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t of Characters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mran:</w:t>
      </w:r>
      <w:r>
        <w:rPr>
          <w:rFonts w:cs="Times New Roman" w:ascii="Times New Roman" w:hAnsi="Times New Roman"/>
          <w:sz w:val="24"/>
          <w:szCs w:val="24"/>
        </w:rPr>
        <w:t xml:space="preserve">  Father of Aaron, Moses and Miria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iam:</w:t>
      </w:r>
      <w:r>
        <w:rPr>
          <w:rFonts w:cs="Times New Roman" w:ascii="Times New Roman" w:hAnsi="Times New Roman"/>
          <w:sz w:val="24"/>
          <w:szCs w:val="24"/>
        </w:rPr>
        <w:t xml:space="preserve">  The oldest child, sister to Moses and Aar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es:</w:t>
      </w:r>
      <w:r>
        <w:rPr>
          <w:rFonts w:cs="Times New Roman" w:ascii="Times New Roman" w:hAnsi="Times New Roman"/>
          <w:sz w:val="24"/>
          <w:szCs w:val="24"/>
        </w:rPr>
        <w:t xml:space="preserve">  Younger brother; one of most influential leaders of all tim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aron:</w:t>
      </w:r>
      <w:r>
        <w:rPr>
          <w:rFonts w:cs="Times New Roman" w:ascii="Times New Roman" w:hAnsi="Times New Roman"/>
          <w:sz w:val="24"/>
          <w:szCs w:val="24"/>
        </w:rPr>
        <w:t xml:space="preserve">  Brother of Moses and Miria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GROUND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ron 6:3  Amran had three children:  Aaron, Moses and Miriam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dus 2:1-10  Mariam watches out for her baby brother Mose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odus 15:20-21  Mariam is a prophetess and a lead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ah 6:4  Moses, Aaron and Miriam were all leaders of Israel leaving Egyp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11:16-17  70 special elders appointed to help lead the nation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STORY (Numbers 12; takes place about 1450 BC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observations and insights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ome Lessons from Miriam’s lif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en can play important leadership roles; God can speak through wome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ware of comparisons!  Comparison makes you delight in finding fault with others; drives you to seek positive attention to yourself; damages your relationship with others; undermines your usefulness to G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because you are capable doesn’t meet you are call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compare yourself to only one person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try to find contentment in the role God has given you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change a bad attitude by cultivating gratitud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to celebrate other’s successe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at all leaders are not created equal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stand that leadership is a privilege and a trust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ther lessons and applications to us today?</w:t>
      </w:r>
    </w:p>
    <w:sectPr>
      <w:type w:val="nextPage"/>
      <w:pgSz w:w="12240" w:h="15840"/>
      <w:pgMar w:left="1440" w:right="1296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35:00Z</dcterms:created>
  <dc:creator>wes</dc:creator>
  <dc:description/>
  <dc:language>en-US</dc:language>
  <cp:lastModifiedBy>Administrator</cp:lastModifiedBy>
  <dcterms:modified xsi:type="dcterms:W3CDTF">2016-01-20T20:35:00Z</dcterms:modified>
  <cp:revision>2</cp:revision>
  <dc:subject/>
  <dc:title/>
</cp:coreProperties>
</file>