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2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VERCOMING HARMFUL ADDICTIONS &amp; BAD HABIT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What is a harmful addictio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II.</w:t>
        <w:tab/>
        <w:t>What are examples of addictions that you or someone close to you has suffered fro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ome Biblical Principl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1)</w:t>
        <w:tab/>
        <w:t>A person is a slave to whatever has mastered him (2 Peter 2:19; John 8:31-36).  What has mastered you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should not be mastered by anything other than God (1 Corinthians 6:12-1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2)</w:t>
        <w:tab/>
        <w:t xml:space="preserve">We need to </w:t>
      </w:r>
      <w:r>
        <w:rPr>
          <w:rFonts w:cs="Times New Roman" w:ascii="Times New Roman" w:hAnsi="Times New Roman"/>
          <w:szCs w:val="24"/>
          <w:u w:val="single"/>
        </w:rPr>
        <w:t>believe</w:t>
      </w:r>
      <w:r>
        <w:rPr>
          <w:rFonts w:cs="Times New Roman" w:ascii="Times New Roman" w:hAnsi="Times New Roman"/>
          <w:szCs w:val="24"/>
        </w:rPr>
        <w:t xml:space="preserve"> that we can do anything (including overcoming an addiction) through Jesus Christ (</w:t>
      </w:r>
      <w:r>
        <w:rPr>
          <w:rFonts w:cs="Times New Roman" w:ascii="Times New Roman" w:hAnsi="Times New Roman"/>
          <w:bCs/>
          <w:szCs w:val="24"/>
        </w:rPr>
        <w:t>Philippians</w:t>
      </w:r>
      <w:r>
        <w:rPr>
          <w:rFonts w:cs="Times New Roman" w:ascii="Times New Roman" w:hAnsi="Times New Roman"/>
          <w:szCs w:val="24"/>
        </w:rPr>
        <w:t xml:space="preserve"> 4:13; Hebrews 13:5; Matthew 11:28-30).  We need to </w:t>
      </w:r>
      <w:r>
        <w:rPr>
          <w:rFonts w:cs="Times New Roman" w:ascii="Times New Roman" w:hAnsi="Times New Roman"/>
          <w:szCs w:val="24"/>
          <w:u w:val="single"/>
        </w:rPr>
        <w:t>believe</w:t>
      </w:r>
      <w:r>
        <w:rPr>
          <w:rFonts w:cs="Times New Roman" w:ascii="Times New Roman" w:hAnsi="Times New Roman"/>
          <w:szCs w:val="24"/>
        </w:rPr>
        <w:t xml:space="preserve"> that NOTHING IS IMPOSSIBLE WITH GOD!  (Luke 1:26-3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3)</w:t>
        <w:tab/>
        <w:t xml:space="preserve">We need to use our weapons of Prayer, Faith, and the Word (Proverbs 16:3; </w:t>
      </w:r>
      <w:r>
        <w:rPr>
          <w:rFonts w:cs="Times New Roman" w:ascii="Times New Roman" w:hAnsi="Times New Roman"/>
          <w:bCs/>
          <w:szCs w:val="24"/>
        </w:rPr>
        <w:t>Philippians</w:t>
      </w:r>
      <w:r>
        <w:rPr>
          <w:rFonts w:cs="Times New Roman" w:ascii="Times New Roman" w:hAnsi="Times New Roman"/>
          <w:szCs w:val="24"/>
        </w:rPr>
        <w:t xml:space="preserve"> 4:6-7; Hebrews 4:14-16; Joshua 1:8; Psalms 119:1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4)</w:t>
        <w:tab/>
        <w:t>We should avoid bad company (I Corinthians 15:3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5)</w:t>
        <w:tab/>
        <w:t>We should become accountable to a group of godly people and meet regularly with them (Proverbs 27:17; Ephesians 5:21; Jeremiah 5:1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6)</w:t>
        <w:tab/>
        <w:t>When we do sin, we should confess, repent, and resist future sinning; there is a place for confessing our sin to others (I John 1:9; Romans 6:11-14; Proverbs 28:13; James 5:1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7)</w:t>
        <w:tab/>
        <w:t>We should remember that no temptation is too great; there is always a way of escape (I Corinthians 10:1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8)</w:t>
        <w:tab/>
        <w:t>We need to remember who we are -- a child of God and a new creation!  (2 Corinthians 5:17; I John 3: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9)</w:t>
        <w:tab/>
        <w:t>We should CHOOSE to do everything for the glory of God (I Corinthians 10:31), and to offer our body as a living sacrifice to Him (Romans 12:1).  We should pursue purity &amp; holiness (2 Corinthians 7: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10)</w:t>
        <w:tab/>
        <w:t>We should be filled with the Holy Spirit, which produces the fruit of the Spirit in us which includes Self-Control (Galatians 5:22-23).  [We are filled via faith, prayer, turning from sin, etc.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11)</w:t>
        <w:tab/>
        <w:t xml:space="preserve">We can win the war by winning the battle of the mind.  Remember:  Desire (mind)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Sin (actions)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Death (physical, relational, spiritual) [James 1:13-15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ps for victor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a. Take every thought captive immediately (2 Corinthians 10:5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b. Immediately fill the mind with wholesome thoughts (Philippians 4:8; Isaiah 26:3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Renew your mind, through meditation on God's word (Joshua 1:8; Psalms 1:1-2; Romans 12:2; Hebrews 4:1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ific Addic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Excessive drinking  (Proverbs 20:1, 23:20-21,29-33; Ephesians 5:1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Gambling &amp; Greed  (I Timothy 6:6-10; Hebrews 13:5; Joshua 7:24-26; Proverbs 15:27, 28:20, 28:2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nappropriate Sexual expression (Malachi 2:15; Hebrews 13:4; I Corinthians 6:15-20).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04:00Z</dcterms:created>
  <dc:creator>Wes Friesen</dc:creator>
  <dc:description/>
  <cp:keywords/>
  <dc:language>en-US</dc:language>
  <cp:lastModifiedBy>Alyssa</cp:lastModifiedBy>
  <dcterms:modified xsi:type="dcterms:W3CDTF">2011-02-22T05:24:00Z</dcterms:modified>
  <cp:revision>6</cp:revision>
  <dc:subject/>
  <dc:title/>
</cp:coreProperties>
</file>