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Dealing With (and Growing Through) Overwhelming Responsibilities</w:t>
      </w:r>
    </w:p>
    <w:p>
      <w:pPr>
        <w:pStyle w:val="Normal"/>
        <w:rPr>
          <w:rFonts w:ascii="Times New Roman" w:hAnsi="Times New Roman" w:cs="Times New Roman"/>
          <w:sz w:val="24"/>
          <w:szCs w:val="24"/>
        </w:rPr>
      </w:pPr>
      <w:r>
        <w:rPr>
          <w:rFonts w:cs="Times New Roman" w:ascii="Times New Roman" w:hAnsi="Times New Roman"/>
          <w:sz w:val="24"/>
          <w:szCs w:val="24"/>
        </w:rPr>
        <w:t>Question:  What are some of the responsibilities that life throws our way that can make us feel overwhel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ion:  How do overwhelming responsibilities affect you physically?  Emotionally?  Mentally? Spirt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cal Case Study:  Joshua</w:t>
      </w:r>
    </w:p>
    <w:p>
      <w:pPr>
        <w:pStyle w:val="Normal"/>
        <w:rPr>
          <w:rFonts w:ascii="Times New Roman" w:hAnsi="Times New Roman" w:cs="Times New Roman"/>
          <w:sz w:val="24"/>
          <w:szCs w:val="24"/>
        </w:rPr>
      </w:pPr>
      <w:r>
        <w:rPr>
          <w:rFonts w:cs="Times New Roman" w:ascii="Times New Roman" w:hAnsi="Times New Roman"/>
          <w:sz w:val="24"/>
          <w:szCs w:val="24"/>
        </w:rPr>
        <w:t>Joshua was originally name Hoshea (which means “salvation”), but was renamed Joshua by Moses (Numbers 13:16).  Joshua means “The Lord Saves” or “The Lord Gives Victory”; the Greek form of the name is Jesus.  Joshua was a godly man of faith and developed great leadership effectiveness with God’s help.  But Joshua’s path was not easy, and he inherited a very challenging situation with overwhelming responsibilities.</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Joshua was Moses’ right hand man, and was the appointed successor to lead the people of Israel once Moses died.  Moses, who led the Israelites out of Egyptian captivity, was also the leader for the 40 years of wandering in the wilderness – which was God’s consequence for their lack of faith to enter the Promised Land (BTW: Joshua and Caleb were the two spies out of the 12 that had the faith the Israel with God’s help could conquer the Promised Land of Canaan – Numbers 13 &amp; 1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oses dies, and Joshua becomes the leader and is tasked with leading the Israelites into the Promised Land.    This was a tremendously overwhelming responsibility.  Why?  Here are some of the reasons:</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es the beloved leader was de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oshua was the brand new top lea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re were over 2 million people to le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eople had some shortcoming and challenges.  For examp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eople lacked faith (which is why they has been spending 40 years wandering in the wilderness - Numbers 13 &amp; 14)</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Some were complainers (e.g. complained about the manna and Quail that God was providing – Numbers 11/Exodus 16)</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ome were greedy (e.g. tried hoarding manna – Exodus 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Many were spiritually adulterous (e.g. worshipped the golden calf – Exodus 3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Israelites were going to be facing dangers and challenges as they entered and tried to control the Promised Land.  Including would be battles and wars with current inhabita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Fonts w:cs="Times New Roman" w:ascii="Times New Roman" w:hAnsi="Times New Roman"/>
          <w:b/>
          <w:sz w:val="24"/>
          <w:szCs w:val="24"/>
        </w:rPr>
        <w:t>Key Learning’s from Joshua 1:1-11</w:t>
      </w:r>
    </w:p>
    <w:p>
      <w:pPr>
        <w:pStyle w:val="Normal"/>
        <w:rPr>
          <w:rFonts w:ascii="Times New Roman" w:hAnsi="Times New Roman" w:cs="Times New Roman"/>
          <w:sz w:val="24"/>
          <w:szCs w:val="24"/>
        </w:rPr>
      </w:pPr>
      <w:r>
        <w:rPr>
          <w:rFonts w:cs="Times New Roman" w:ascii="Times New Roman" w:hAnsi="Times New Roman"/>
          <w:sz w:val="24"/>
          <w:szCs w:val="24"/>
        </w:rPr>
        <w:t>Put yourself in Joshua’s shoes.  What fears, doubts and concerns might you have in this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provides to Joshua (and us!) several keys to be successful when facing overwhelming responsibilities.  Important keys to success includ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 uses mere humans like us to accomplish His purposes (1: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member that when we are following God’s leading, He will never leave or forsake us! (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need to be strong and courageous when following God (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beying ALL of God’s word leads to success  (1: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We need to 1) learn (meditate) on God’s word AND 2) apply completely.  Then we will be successful and prosperous (1: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should be strong and courageous, not terrified and discouraged.  Why?  Because God is with us!  (1: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comes a time for action – just do it!  (1:10-1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w:t>
      </w:r>
    </w:p>
    <w:p>
      <w:pPr>
        <w:pStyle w:val="ListParagraph"/>
        <w:jc w:val="center"/>
        <w:rPr/>
      </w:pPr>
      <w:r>
        <w:rPr>
          <w:rFonts w:cs="Times New Roman" w:ascii="Times New Roman" w:hAnsi="Times New Roman"/>
          <w:b/>
          <w:sz w:val="24"/>
          <w:szCs w:val="24"/>
        </w:rPr>
        <w:t>Key Learning’s from Joshua 5:13-6:5, 20</w:t>
      </w:r>
    </w:p>
    <w:p>
      <w:pPr>
        <w:pStyle w:val="Normal"/>
        <w:rPr>
          <w:rFonts w:ascii="Times New Roman" w:hAnsi="Times New Roman" w:cs="Times New Roman"/>
          <w:sz w:val="24"/>
          <w:szCs w:val="24"/>
        </w:rPr>
      </w:pPr>
      <w:r>
        <w:rPr>
          <w:rFonts w:cs="Times New Roman" w:ascii="Times New Roman" w:hAnsi="Times New Roman"/>
          <w:sz w:val="24"/>
          <w:szCs w:val="24"/>
        </w:rPr>
        <w:t>After safely crossing the Jordan River, the Israelites camp in sight of the walled city of Jericho, the next obstacle to occupying the Promised Land.  Before the first big battle, what do you think would have been going through Joshua’s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battle of Jericho we can learn some key principles that help us with the “battles” we face.  Key principles includ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 has supernatural power and resources to help u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matter how big our challenges, with God’s help we can succe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beying God leads to successful resul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Key Learning’s from Joshua 23:1-16; 24:14-15, 28-31</w:t>
      </w:r>
    </w:p>
    <w:p>
      <w:pPr>
        <w:pStyle w:val="Normal"/>
        <w:rPr>
          <w:rFonts w:ascii="Times New Roman" w:hAnsi="Times New Roman" w:cs="Times New Roman"/>
          <w:sz w:val="24"/>
          <w:szCs w:val="24"/>
        </w:rPr>
      </w:pPr>
      <w:r>
        <w:rPr>
          <w:rFonts w:cs="Times New Roman" w:ascii="Times New Roman" w:hAnsi="Times New Roman"/>
          <w:sz w:val="24"/>
          <w:szCs w:val="24"/>
        </w:rPr>
        <w:t>With God’s help Israel did take control of the Promised Land.  As Joshua was nearing the end of his life (at age 110) he gave an important farewell address to the people of Israel.  What are the key encouragements that Joshua gives to the people – and that are valuable to us today?  Included 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should remember the good things that God has done for us in the pa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 fights for us (helps 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 fulfills His promi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need to carefully obey ALL of God’s wo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need to be faithful for God, and avoid all false gods (avoid spiritual adulte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need to carefully love G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we violate God’s commands, we will likely suffer negative consequen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need to fear God, and serve him faithful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need to intentionally choose who we will serve – the Lord or the false “gods” of our cul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w:t>
      </w:r>
    </w:p>
    <w:p>
      <w:pPr>
        <w:pStyle w:val="Normal"/>
        <w:spacing w:before="0" w:after="200"/>
        <w:rPr/>
      </w:pPr>
      <w:r>
        <w:rPr>
          <w:rFonts w:cs="Times New Roman" w:ascii="Times New Roman" w:hAnsi="Times New Roman"/>
          <w:sz w:val="24"/>
          <w:szCs w:val="24"/>
        </w:rPr>
        <w:t xml:space="preserve">Joshua lived well and died well.  He has a very positive influence on people while he lived, and his positive influence extended beyond his death (including to the present day!) </w:t>
      </w:r>
    </w:p>
    <w:sectPr>
      <w:footerReference w:type="default" r:id="rId2"/>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3:00Z</dcterms:created>
  <dc:creator>Friesen</dc:creator>
  <dc:description/>
  <dc:language>en-US</dc:language>
  <cp:lastModifiedBy>Administrator</cp:lastModifiedBy>
  <cp:lastPrinted>2012-09-01T15:30:00Z</cp:lastPrinted>
  <dcterms:modified xsi:type="dcterms:W3CDTF">2012-09-17T09:23:00Z</dcterms:modified>
  <cp:revision>2</cp:revision>
  <dc:subject/>
  <dc:title/>
</cp:coreProperties>
</file>