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giving and Overlooking Offens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Question:  Why should we develop the mindset and practice of overlooking offenses and granting forgiveness to oth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 biblical principles to consid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t is to our g________ to overlook an offen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hanging="0"/>
        <w:rPr/>
      </w:pPr>
      <w:r>
        <w:rPr>
          <w:sz w:val="24"/>
        </w:rPr>
        <w:t xml:space="preserve">Proverbs 19:11  “A man’s wisdom gives him patience; it is to his </w:t>
      </w:r>
      <w:r>
        <w:rPr>
          <w:b/>
          <w:sz w:val="24"/>
        </w:rPr>
        <w:t>glory</w:t>
      </w:r>
      <w:r>
        <w:rPr>
          <w:sz w:val="24"/>
        </w:rPr>
        <w:t xml:space="preserve"> to overlook an offense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A p_________  p___________ overlooks insu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hanging="0"/>
        <w:rPr>
          <w:sz w:val="24"/>
        </w:rPr>
      </w:pPr>
      <w:r>
        <w:rPr>
          <w:sz w:val="24"/>
        </w:rPr>
        <w:t>Proverbs 12:16  “A fools shows his annoyance at once, but a prudent man overlooks an insult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ase study:  King David - 2 Samuel 16:5-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e should learn to d________  m___________ before disputes break ou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hanging="0"/>
        <w:rPr>
          <w:sz w:val="24"/>
        </w:rPr>
      </w:pPr>
      <w:r>
        <w:rPr>
          <w:sz w:val="24"/>
        </w:rPr>
        <w:t>Proverbs 17:14  “… drop matters before a dispute breaks out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 w___________ person keeps himself under contro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hanging="0"/>
        <w:rPr>
          <w:sz w:val="24"/>
        </w:rPr>
      </w:pPr>
      <w:r>
        <w:rPr>
          <w:sz w:val="24"/>
        </w:rPr>
        <w:t>Proverbs 29:11  “A fool gives full vent to his anger, but a wise man keeps himself under control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e should f______________ whatever grievances  we have against each other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We should forgive as the L________ has forgiven us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 Refer to Colossians 3:12-14 &amp; Ephesians 4:32-5:2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arable of the Unmerciful Servant from Matthew 18:21-35.  Key learning’s?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</w:t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22:00Z</dcterms:created>
  <dc:creator>Wes &amp; Debi Friesen</dc:creator>
  <dc:description/>
  <dc:language>en-US</dc:language>
  <cp:lastModifiedBy>Administrator</cp:lastModifiedBy>
  <dcterms:modified xsi:type="dcterms:W3CDTF">2018-01-09T21:22:00Z</dcterms:modified>
  <cp:revision>2</cp:revision>
  <dc:subject/>
  <dc:title/>
</cp:coreProperties>
</file>