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ble of the Mustard Se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at 13:31-32; Mark 4:30-32; Luke 13:18-19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dom of Heaven is compared to the mustard seed.  This seed is the smallest know to Jesus’ audience at the time.  That small seed grows into a very large tree that birds can build nests in it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characters and ele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tard Seed.  </w:t>
      </w:r>
      <w:r>
        <w:rPr>
          <w:rFonts w:cs="Times New Roman" w:ascii="Times New Roman" w:hAnsi="Times New Roman"/>
          <w:sz w:val="24"/>
          <w:szCs w:val="24"/>
        </w:rPr>
        <w:t xml:space="preserve">Represents how small God’s earthly kingdom started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mer</w:t>
      </w:r>
      <w:r>
        <w:rPr>
          <w:rFonts w:cs="Times New Roman" w:ascii="Times New Roman" w:hAnsi="Times New Roman"/>
          <w:sz w:val="24"/>
          <w:szCs w:val="24"/>
        </w:rPr>
        <w:t>.  Represents one who faithfully shares God’s Word (plants “seeds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stard Tree.</w:t>
      </w:r>
      <w:r>
        <w:rPr>
          <w:rFonts w:cs="Times New Roman" w:ascii="Times New Roman" w:hAnsi="Times New Roman"/>
          <w:sz w:val="24"/>
          <w:szCs w:val="24"/>
        </w:rPr>
        <w:t xml:space="preserve">  Represents how large God’s kingdom will grow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Learning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’s kingdom started out very small in size, but has grown immensely and is still growing.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Relevant Scripture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lation 5:9-10, 7:9-17, 11:15, 19:6-9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rable of the Yeas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at 13:33; Luke 13:20-21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ingdom of Heaven is compared to yeast (leaven, “starter”).  The yeast put into dough spreads throughout the entire mixture, causing it to expand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characters and ele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st.  </w:t>
      </w:r>
      <w:r>
        <w:rPr>
          <w:rFonts w:cs="Times New Roman" w:ascii="Times New Roman" w:hAnsi="Times New Roman"/>
          <w:sz w:val="24"/>
          <w:szCs w:val="24"/>
        </w:rPr>
        <w:t xml:space="preserve">Represents the teaching of God – which results in growing influence of the kingdom of God on the world (and in our personal lives)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ur/Dough.  </w:t>
      </w:r>
      <w:r>
        <w:rPr>
          <w:rFonts w:cs="Times New Roman" w:ascii="Times New Roman" w:hAnsi="Times New Roman"/>
          <w:sz w:val="24"/>
          <w:szCs w:val="24"/>
        </w:rPr>
        <w:t>Represents the world.  Could also represent us as individu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man.</w:t>
      </w:r>
      <w:r>
        <w:rPr>
          <w:rFonts w:cs="Times New Roman" w:ascii="Times New Roman" w:hAnsi="Times New Roman"/>
          <w:sz w:val="24"/>
          <w:szCs w:val="24"/>
        </w:rPr>
        <w:t xml:space="preserve">  Could represent Christians that are sharing God’s word and spreading His influence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y Learning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kingdom started out with minor influence, but is spreading throughout the world and growing in influen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Word and the Holy Spirit can permeate and greatly influence our liv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Relevant Scripture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28:18-2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Corinthians 5:17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0:00Z</dcterms:created>
  <dc:creator>Friesen</dc:creator>
  <dc:description/>
  <dc:language>en-US</dc:language>
  <cp:lastModifiedBy>Keith</cp:lastModifiedBy>
  <cp:lastPrinted>2011-11-05T17:04:00Z</cp:lastPrinted>
  <dcterms:modified xsi:type="dcterms:W3CDTF">2011-12-19T19:30:00Z</dcterms:modified>
  <cp:revision>2</cp:revision>
  <dc:subject/>
  <dc:title/>
</cp:coreProperties>
</file>