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The Parables of Jesus:  Simple Stories, Important Spiritual Trut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arables:  An Overview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understands human life in its many dimensions.  Jesus used everyday illustrations to minister to people of all social strata and backgrounds.  He spoke the language of the people and taught them at their own level.  Jesus used the tool of parables to convey important spiritual truths in ways that people could easily underst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parables depict real-life incidents that communicate irrefutable truth.  Details in these parables call up analogies that challenge the reader and the hearer to fill in appropriate comparisons. Here are some general guidelines that can help us learn and apply the parables as Jesus inte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rally speaking there is one key point for us to emphasize in our learning and application.  Some teach there is only one point, while others feel there is always one and sometimes mor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Understanding the historical setting and circumstances behind the parable helps us get a richer understanding of its intended mean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e should pay attention literary and grammatical structure of the parable.  Look closely at introductions, conclusions and literary devices such as triads (i.e. use of three characters or elements).  Almost always, it’s the end of the story that is most import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he main point of a given parable should be checked theologically against the teaching of Jesus and the rest of Script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sz w:val="24"/>
          <w:szCs w:val="24"/>
        </w:rPr>
        <w:t xml:space="preserve">We need to translate the meaning of the parable in terms relevant to needs of today.  We need to find the </w:t>
      </w:r>
      <w:r>
        <w:rPr>
          <w:rFonts w:cs="Times New Roman" w:ascii="Times New Roman" w:hAnsi="Times New Roman"/>
          <w:b/>
          <w:sz w:val="24"/>
          <w:szCs w:val="24"/>
        </w:rPr>
        <w:t>relevance</w:t>
      </w:r>
      <w:r>
        <w:rPr>
          <w:rFonts w:cs="Times New Roman" w:ascii="Times New Roman" w:hAnsi="Times New Roman"/>
          <w:sz w:val="24"/>
          <w:szCs w:val="24"/>
        </w:rPr>
        <w:t xml:space="preserve"> – and we need to find the </w:t>
      </w:r>
      <w:r>
        <w:rPr>
          <w:rFonts w:cs="Times New Roman" w:ascii="Times New Roman" w:hAnsi="Times New Roman"/>
          <w:b/>
          <w:sz w:val="24"/>
          <w:szCs w:val="24"/>
        </w:rPr>
        <w:t>application</w:t>
      </w:r>
      <w:r>
        <w:rPr>
          <w:rFonts w:cs="Times New Roman" w:ascii="Times New Roman" w:hAnsi="Times New Roman"/>
          <w:sz w:val="24"/>
          <w:szCs w:val="24"/>
        </w:rPr>
        <w:t xml:space="preserve"> to our personal liv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The Parable of the Two Builders (Matthew 7:24-27; Luke 6:47-49)</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Key characters and element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Builder on the rock</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Builder on the sand/no foundatio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Words of Jesu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torm (torrential rain, flood, wind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Historical Setting:</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ural houses were generally built upon hardened mud/clay</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Was hard work to dig down through the clay to rock, and it was hard work to then build the house on the clay</w:t>
      </w:r>
    </w:p>
    <w:p>
      <w:pPr>
        <w:pStyle w:val="Normal"/>
        <w:numPr>
          <w:ilvl w:val="0"/>
          <w:numId w:val="2"/>
        </w:numPr>
        <w:spacing w:before="0" w:after="0"/>
        <w:rPr/>
      </w:pPr>
      <w:r>
        <w:rPr>
          <w:rFonts w:cs="Times New Roman" w:ascii="Times New Roman" w:hAnsi="Times New Roman"/>
          <w:sz w:val="24"/>
          <w:szCs w:val="24"/>
        </w:rPr>
        <w:t>Matthew wrote for Jewish readers living in Israel, while Luke wrote to Greeks/Gentiles living in Asia minor (explains minor differences in details; these details do not alter the meaning of the parab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Key Point:</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wise person 1) listens to God’s words AND 2) put them into practic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person who hears words of Jesus and puts them into practice is like the wise builder. Building our house (lives) on the applied words of Jesus will help us withstand the storms of life that everyone faces.  In contrast, the foolish person hears the words of Jesus but doesn’t obey them - and is like the foolish builder who built his house (life) on sand/no foundation.  When the storm hit, his house (life) collapsed.</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Other Relevant Scripture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 Cor 3:10-1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uke 8:19-2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uke 11:27-28</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James 1:22-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John 14:2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Few Examples of helpful scriptures to hear and apply:</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truggling with worry?  Read and apply Phil 4:6-7</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eed strength to meet challenges?  Try Phil 4:1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ealing with temptation?  Follow I Cor 10:1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eed purpose and meaning to life?  Check out I Cor 10:31; Matt 22:34-40; Matt 28:19-2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ad over death of a Christian loved one?  Think through John 14:1-6; Rev 21:1-4</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ealing with anger?  Read and apply Eph 4:26-5:2; James 1:19-2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31:00Z</dcterms:created>
  <dc:creator>Friesen</dc:creator>
  <dc:description/>
  <dc:language>en-US</dc:language>
  <cp:lastModifiedBy>Keith</cp:lastModifiedBy>
  <cp:lastPrinted>2011-09-05T13:37:00Z</cp:lastPrinted>
  <dcterms:modified xsi:type="dcterms:W3CDTF">2011-12-19T19:31:00Z</dcterms:modified>
  <cp:revision>2</cp:revision>
  <dc:subject/>
  <dc:title/>
</cp:coreProperties>
</file>