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The Parable of the Pharisee and the Tax Collector</w:t>
      </w:r>
    </w:p>
    <w:p>
      <w:pPr>
        <w:pStyle w:val="Normal"/>
        <w:spacing w:before="0" w:after="0"/>
        <w:jc w:val="center"/>
        <w:rPr>
          <w:rFonts w:ascii="Times New Roman" w:hAnsi="Times New Roman" w:cs="Times New Roman"/>
          <w:sz w:val="24"/>
          <w:szCs w:val="24"/>
        </w:rPr>
      </w:pPr>
      <w:r>
        <w:rPr>
          <w:rFonts w:cs="Comic Sans MS" w:ascii="Comic Sans MS" w:hAnsi="Comic Sans MS"/>
          <w:sz w:val="28"/>
          <w:szCs w:val="28"/>
        </w:rPr>
        <w:t>(Luke 18:9-14)</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ayer God Won’t Answ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arable is specifically addressed to those “who were confident of their own righteousness and looked down on everybody el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Two Jewish men went to the temple to pray (either at the 9 a.m. or 3 p.m. time for prayer).  Both addressed God in their prayers.  But the similarities end there!  The Pharisee prays boastfully about his works, how good he is, and how much better he is than other people including the nearby tax collecto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tax collector humbly bows his head and asks God to forgive him of his si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Judaism at that time there were three types of prayers:</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ssion of si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anksgiv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etitions for oneself or oth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harisee’s prayer had none of these compon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harisee (very religious, self-righteous; felt he earned God’s favored through his personal work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ax Collector  (humble; contrite; felt undeserving of God’s favo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ayer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od</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ontrast of the Prayer of the Pharisee versus the Tax Collecto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ab/>
        <w:tab/>
        <w:tab/>
        <w:tab/>
        <w:tab/>
      </w:r>
      <w:r>
        <w:rPr>
          <w:rFonts w:cs="Times New Roman" w:ascii="Times New Roman" w:hAnsi="Times New Roman"/>
          <w:b/>
          <w:sz w:val="24"/>
          <w:szCs w:val="24"/>
          <w:u w:val="single"/>
        </w:rPr>
        <w:t>Pharisee</w:t>
      </w:r>
      <w:r>
        <w:rPr>
          <w:rFonts w:cs="Times New Roman" w:ascii="Times New Roman" w:hAnsi="Times New Roman"/>
          <w:sz w:val="24"/>
          <w:szCs w:val="24"/>
        </w:rPr>
        <w:tab/>
        <w:tab/>
      </w:r>
      <w:r>
        <w:rPr>
          <w:rFonts w:cs="Times New Roman" w:ascii="Times New Roman" w:hAnsi="Times New Roman"/>
          <w:b/>
          <w:sz w:val="24"/>
          <w:szCs w:val="24"/>
          <w:u w:val="single"/>
        </w:rPr>
        <w:t>Tax Collect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sition while praying</w:t>
        <w:tab/>
        <w:t>Standing by others;  Praying</w:t>
        <w:tab/>
        <w:t>Standing apart; head down;</w:t>
      </w:r>
    </w:p>
    <w:p>
      <w:pPr>
        <w:pStyle w:val="Normal"/>
        <w:spacing w:before="0" w:after="0"/>
        <w:ind w:left="720" w:hanging="0"/>
        <w:rPr/>
      </w:pPr>
      <w:r>
        <w:rPr>
          <w:rFonts w:cs="Times New Roman" w:ascii="Times New Roman" w:hAnsi="Times New Roman"/>
          <w:sz w:val="24"/>
          <w:szCs w:val="24"/>
        </w:rPr>
        <w:tab/>
        <w:tab/>
        <w:tab/>
        <w:tab/>
        <w:t>out loud</w:t>
        <w:tab/>
        <w:tab/>
        <w:tab/>
        <w:t>beating chest</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ocus of the prayer</w:t>
        <w:tab/>
        <w:tab/>
        <w:t>Himself  (“I”)</w:t>
        <w:tab/>
        <w:tab/>
        <w:tab/>
        <w:t>God’s mercy/atone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mparison made</w:t>
        <w:tab/>
        <w:tab/>
        <w:t>With other people</w:t>
        <w:tab/>
        <w:tab/>
        <w:t>With G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ternal or Internal Focus</w:t>
        <w:tab/>
        <w:t>External (his works)</w:t>
        <w:tab/>
        <w:tab/>
        <w:t>Internal (humble hea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ide vs Humility</w:t>
        <w:tab/>
        <w:tab/>
        <w:t>Prideful</w:t>
        <w:tab/>
        <w:tab/>
        <w:tab/>
        <w:t>Humble/repenta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sponse by God</w:t>
        <w:tab/>
        <w:tab/>
        <w:t>Unjustified</w:t>
        <w:tab/>
        <w:tab/>
        <w:tab/>
        <w:t>Justifi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Poi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v.14  </w:t>
      </w:r>
      <w:r>
        <w:rPr>
          <w:rFonts w:cs="Times New Roman" w:ascii="Times New Roman" w:hAnsi="Times New Roman"/>
          <w:sz w:val="24"/>
          <w:szCs w:val="24"/>
        </w:rPr>
        <w:t>“For everyone who exalts himself will be humbled, and he who humbles himself will be exalted”</w:t>
      </w: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w:t>
      </w:r>
      <w:r>
        <w:rPr>
          <w:rFonts w:cs="Times New Roman" w:ascii="Times New Roman" w:hAnsi="Times New Roman"/>
          <w:sz w:val="24"/>
          <w:szCs w:val="24"/>
        </w:rPr>
        <w:t>True humility leads to exalt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opposes the proud but shows grace to the hum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answers the prayers of the humble but does not answer the prayers of the self-righteo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18:4  (humbling ourselves leads to blessing in God’s kingdo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23:12  “For whoever exalts himself will be humbled, and whoever humbles himself will be exalt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uke 14:11  “For everyone who exalts himself will be humbled, and he who humbles himself will be exalt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Peter 5:6; James 4:6; Proverbs 3:3  “God opposes the proud but gives grace to the hum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6:1-4, 5-8, 16-18  (the motive behind our “acts of righteousness” is crucial – are we motivated by pride and desire to be seen by men and receive “our glory”, or are we motivated by desire to serve and love God and see God glorifi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salms 24:3-4  “we need clean hands AND a pure hea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salms 51  (example of a contrite prayer from a humble hea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Timothy 1:15  (Paul was hum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11:28-29; Phil 2:5-11  (Jesus is hum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2:00Z</dcterms:created>
  <dc:creator>Friesen</dc:creator>
  <dc:description/>
  <dc:language>en-US</dc:language>
  <cp:lastModifiedBy>Keith</cp:lastModifiedBy>
  <cp:lastPrinted>2011-10-21T12:36:00Z</cp:lastPrinted>
  <dcterms:modified xsi:type="dcterms:W3CDTF">2011-12-19T19:32:00Z</dcterms:modified>
  <cp:revision>2</cp:revision>
  <dc:subject/>
  <dc:title/>
</cp:coreProperties>
</file>